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Лекции №7. ПРЕДЕЛ И НЕПРЕРЫВНОСТЬ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 Предел переменной величины. Предел последовательности.</w:t>
      </w:r>
    </w:p>
    <w:p>
      <w:pPr>
        <w:pStyle w:val="Normal"/>
        <w:ind w:firstLine="54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Из разнообразных способов поведения переменных величин наиболее </w:t>
      </w:r>
      <w:r>
        <w:rPr>
          <w:color w:val="000000"/>
          <w:spacing w:val="1"/>
          <w:sz w:val="22"/>
          <w:szCs w:val="22"/>
        </w:rPr>
        <w:t xml:space="preserve">важен тот, при котором переменная величина стремится к некоторому пределу. </w:t>
      </w:r>
      <w:r>
        <w:rPr>
          <w:color w:val="000000"/>
          <w:spacing w:val="2"/>
          <w:sz w:val="22"/>
          <w:szCs w:val="22"/>
        </w:rPr>
        <w:t xml:space="preserve">В этом случае значения, принимаемые переменной величиной </w:t>
      </w:r>
      <w:r>
        <w:rPr>
          <w:i/>
          <w:iCs/>
          <w:color w:val="000000"/>
          <w:spacing w:val="2"/>
          <w:sz w:val="22"/>
          <w:szCs w:val="22"/>
        </w:rPr>
        <w:t>х</w:t>
      </w:r>
      <w:r>
        <w:rPr>
          <w:color w:val="000000"/>
          <w:spacing w:val="2"/>
          <w:sz w:val="22"/>
          <w:szCs w:val="22"/>
        </w:rPr>
        <w:t xml:space="preserve">, становятся </w:t>
      </w:r>
      <w:r>
        <w:rPr>
          <w:color w:val="000000"/>
          <w:spacing w:val="4"/>
          <w:sz w:val="22"/>
          <w:szCs w:val="22"/>
        </w:rPr>
        <w:t xml:space="preserve">сколь угодно близкими к некоторому постоянному числу </w:t>
      </w:r>
      <w:r>
        <w:rPr>
          <w:i/>
          <w:iCs/>
          <w:color w:val="000000"/>
          <w:spacing w:val="4"/>
          <w:sz w:val="22"/>
          <w:szCs w:val="22"/>
          <w:lang w:val="en-US"/>
        </w:rPr>
        <w:t>a</w:t>
      </w:r>
      <w:r>
        <w:rPr>
          <w:i/>
          <w:iCs/>
          <w:color w:val="000000"/>
          <w:spacing w:val="4"/>
          <w:sz w:val="22"/>
          <w:szCs w:val="22"/>
        </w:rPr>
        <w:t xml:space="preserve"> - </w:t>
      </w:r>
      <w:r>
        <w:rPr>
          <w:color w:val="000000"/>
          <w:spacing w:val="4"/>
          <w:sz w:val="22"/>
          <w:szCs w:val="22"/>
        </w:rPr>
        <w:t xml:space="preserve">пределу этой </w:t>
      </w:r>
      <w:r>
        <w:rPr>
          <w:color w:val="000000"/>
          <w:spacing w:val="10"/>
          <w:sz w:val="22"/>
          <w:szCs w:val="22"/>
        </w:rPr>
        <w:t xml:space="preserve">переменной величины. Говорят, что переменная величина стремится, </w:t>
      </w:r>
      <w:r>
        <w:rPr>
          <w:color w:val="000000"/>
          <w:spacing w:val="2"/>
          <w:sz w:val="22"/>
          <w:szCs w:val="22"/>
        </w:rPr>
        <w:t xml:space="preserve">неограниченно приближается к постоянному числу </w:t>
      </w:r>
      <w:r>
        <w:rPr>
          <w:i/>
          <w:iCs/>
          <w:color w:val="000000"/>
          <w:spacing w:val="2"/>
          <w:sz w:val="22"/>
          <w:szCs w:val="22"/>
        </w:rPr>
        <w:t xml:space="preserve">а </w:t>
      </w:r>
      <w:r>
        <w:rPr>
          <w:color w:val="000000"/>
          <w:spacing w:val="2"/>
          <w:sz w:val="22"/>
          <w:szCs w:val="22"/>
        </w:rPr>
        <w:t>(своему пределу). Дадим более подробно соответствующее определение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Переменная величина х стремится к пределу </w:t>
      </w:r>
      <w:r>
        <w:rPr>
          <w:i/>
          <w:iCs/>
          <w:color w:val="000000"/>
          <w:spacing w:val="4"/>
          <w:sz w:val="22"/>
          <w:szCs w:val="22"/>
          <w:lang w:val="en-US"/>
        </w:rPr>
        <w:t>a</w:t>
      </w:r>
      <w:r>
        <w:rPr>
          <w:i/>
          <w:iCs/>
          <w:color w:val="000000"/>
          <w:spacing w:val="4"/>
          <w:sz w:val="22"/>
          <w:szCs w:val="22"/>
        </w:rPr>
        <w:t xml:space="preserve"> (</w:t>
      </w:r>
      <w:r>
        <w:rPr>
          <w:i/>
          <w:iCs/>
          <w:color w:val="000000"/>
          <w:spacing w:val="4"/>
          <w:sz w:val="22"/>
          <w:szCs w:val="22"/>
          <w:lang w:val="en-US"/>
        </w:rPr>
        <w:t>a</w:t>
      </w:r>
      <w:r>
        <w:rPr>
          <w:i/>
          <w:iCs/>
          <w:color w:val="000000"/>
          <w:spacing w:val="4"/>
          <w:sz w:val="22"/>
          <w:szCs w:val="22"/>
        </w:rPr>
        <w:t xml:space="preserve"> - </w:t>
      </w:r>
      <w:r>
        <w:rPr>
          <w:color w:val="000000"/>
          <w:spacing w:val="4"/>
          <w:sz w:val="22"/>
          <w:szCs w:val="22"/>
        </w:rPr>
        <w:t xml:space="preserve">постоянное число), если абсолютная величина </w:t>
      </w:r>
      <w:r>
        <w:rPr>
          <w:color w:val="000000"/>
          <w:spacing w:val="4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разности между х и а становится в процессе </w:t>
      </w:r>
      <w:r>
        <w:rPr>
          <w:i/>
          <w:iCs/>
          <w:color w:val="000000"/>
          <w:spacing w:val="-4"/>
          <w:sz w:val="22"/>
          <w:szCs w:val="22"/>
        </w:rPr>
        <w:t>изменения переменной величины сколь угодно малой.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о же самое определение можно сказать и другими словами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Определение. </w:t>
      </w:r>
      <w:r>
        <w:rPr>
          <w:i/>
          <w:iCs/>
          <w:color w:val="000000"/>
          <w:sz w:val="22"/>
          <w:szCs w:val="22"/>
        </w:rPr>
        <w:t xml:space="preserve">Постоянное число а называется </w:t>
      </w:r>
      <w:r>
        <w:rPr>
          <w:b/>
          <w:bCs/>
          <w:color w:val="000000"/>
          <w:sz w:val="22"/>
          <w:szCs w:val="22"/>
        </w:rPr>
        <w:t xml:space="preserve">пределом переменной величины </w:t>
      </w:r>
      <w:r>
        <w:rPr>
          <w:i/>
          <w:iCs/>
          <w:color w:val="000000"/>
          <w:sz w:val="22"/>
          <w:szCs w:val="22"/>
        </w:rPr>
        <w:t xml:space="preserve">х , если 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- абсолютная величина разности между х и а становится в процессе изменения переменной величины х сколь угодно малой.</w:t>
      </w:r>
    </w:p>
    <w:p>
      <w:pPr>
        <w:pStyle w:val="Normal"/>
        <w:shd w:fill="FFFFFF" w:val="clear"/>
        <w:spacing w:before="43" w:after="0"/>
        <w:ind w:left="7" w:firstLine="701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от факт, что число  </w:t>
      </w:r>
      <w:r>
        <w:rPr>
          <w:i/>
          <w:iCs/>
          <w:color w:val="000000"/>
          <w:spacing w:val="2"/>
          <w:sz w:val="22"/>
          <w:szCs w:val="22"/>
        </w:rPr>
        <w:t>а</w:t>
      </w:r>
      <w:r>
        <w:rPr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является пределом переменной величины, </w:t>
      </w:r>
      <w:r>
        <w:rPr>
          <w:color w:val="000000"/>
          <w:spacing w:val="-11"/>
          <w:sz w:val="22"/>
          <w:szCs w:val="22"/>
        </w:rPr>
        <w:t>записывается следующим образом:</w:t>
      </w:r>
    </w:p>
    <w:p>
      <w:pPr>
        <w:pStyle w:val="Normal"/>
        <w:shd w:fill="FFFFFF" w:val="clear"/>
        <w:spacing w:before="94" w:after="0"/>
        <w:ind w:left="468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</m:e>
          <m:lim/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x</m:t>
            </m:r>
          </m:e>
          <m:lim/>
        </m:limLow>
      </m:oMath>
      <w:r>
        <w:rPr>
          <w:iCs/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>(</w:t>
      </w:r>
      <w:r>
        <w:rPr>
          <w:iCs/>
          <w:color w:val="000000"/>
          <w:spacing w:val="6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/>
        </m:limLow>
      </m:oMath>
      <w:r>
        <w:rPr>
          <w:color w:val="000000"/>
          <w:spacing w:val="6"/>
          <w:sz w:val="22"/>
          <w:szCs w:val="22"/>
        </w:rPr>
        <w:t xml:space="preserve"> - первые буквы слова </w:t>
      </w:r>
      <w:r>
        <w:rPr>
          <w:color w:val="000000"/>
          <w:spacing w:val="6"/>
          <w:sz w:val="22"/>
          <w:szCs w:val="22"/>
          <w:lang w:val="en-US"/>
        </w:rPr>
        <w:t>limes</w:t>
      </w:r>
      <w:r>
        <w:rPr>
          <w:color w:val="000000"/>
          <w:spacing w:val="6"/>
          <w:sz w:val="22"/>
          <w:szCs w:val="22"/>
        </w:rPr>
        <w:t xml:space="preserve"> - предел) или </w:t>
      </w:r>
      <w:r>
        <w:rPr>
          <w:i/>
          <w:iCs/>
          <w:color w:val="000000"/>
          <w:spacing w:val="6"/>
          <w:sz w:val="22"/>
          <w:szCs w:val="22"/>
        </w:rPr>
        <w:t xml:space="preserve">х </w:t>
      </w:r>
      <w:r>
        <w:rPr>
          <w:color w:val="000000"/>
          <w:spacing w:val="6"/>
          <w:sz w:val="22"/>
          <w:szCs w:val="22"/>
        </w:rPr>
        <w:t>—</w:t>
      </w:r>
      <w:r>
        <w:rPr>
          <w:i/>
          <w:iCs/>
          <w:color w:val="000000"/>
          <w:spacing w:val="6"/>
          <w:sz w:val="22"/>
          <w:szCs w:val="22"/>
        </w:rPr>
        <w:t xml:space="preserve">&gt; </w:t>
      </w:r>
      <w:r>
        <w:rPr>
          <w:i/>
          <w:iCs/>
          <w:color w:val="000000"/>
          <w:spacing w:val="6"/>
          <w:sz w:val="22"/>
          <w:szCs w:val="22"/>
          <w:lang w:val="en-US"/>
        </w:rPr>
        <w:t>a</w:t>
      </w:r>
    </w:p>
    <w:p>
      <w:pPr>
        <w:pStyle w:val="Normal"/>
        <w:shd w:fill="FFFFFF" w:val="clear"/>
        <w:ind w:left="7" w:right="14" w:firstLine="418"/>
        <w:jc w:val="both"/>
        <w:rPr/>
      </w:pPr>
      <w:r>
        <w:rPr>
          <w:color w:val="000000"/>
          <w:sz w:val="22"/>
          <w:szCs w:val="22"/>
        </w:rPr>
        <w:t xml:space="preserve">Уточним, что следует понимать под словами "величина </w:t>
      </w:r>
      <w:r>
        <w:rPr>
          <w:color w:val="000000"/>
          <w:spacing w:val="4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pacing w:val="4"/>
          <w:sz w:val="22"/>
          <w:szCs w:val="22"/>
        </w:rPr>
        <w:t xml:space="preserve"> становится </w:t>
      </w:r>
      <w:r>
        <w:rPr>
          <w:color w:val="000000"/>
          <w:spacing w:val="8"/>
          <w:sz w:val="22"/>
          <w:szCs w:val="22"/>
        </w:rPr>
        <w:t>сколь угодно малой", имеющимися в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определении предела. Зададимся </w:t>
      </w:r>
      <w:r>
        <w:rPr>
          <w:color w:val="000000"/>
          <w:spacing w:val="5"/>
          <w:sz w:val="22"/>
          <w:szCs w:val="22"/>
        </w:rPr>
        <w:t>произвольным положительным числом</w:t>
      </w:r>
      <w:r>
        <w:rPr>
          <w:color w:val="000000"/>
          <w:spacing w:val="5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pacing w:val="5"/>
          <w:sz w:val="22"/>
          <w:szCs w:val="22"/>
        </w:rPr>
        <w:t xml:space="preserve">, тогда, если, </w:t>
      </w:r>
      <w:r>
        <w:rPr>
          <w:color w:val="000000"/>
          <w:spacing w:val="2"/>
          <w:sz w:val="22"/>
          <w:szCs w:val="22"/>
        </w:rPr>
        <w:t xml:space="preserve">начиная с некоторого момента в изменении переменной величины </w:t>
      </w:r>
      <w:r>
        <w:rPr>
          <w:i/>
          <w:iCs/>
          <w:color w:val="000000"/>
          <w:spacing w:val="2"/>
          <w:sz w:val="22"/>
          <w:szCs w:val="22"/>
        </w:rPr>
        <w:t xml:space="preserve">х, </w:t>
      </w:r>
      <w:r>
        <w:rPr>
          <w:color w:val="000000"/>
          <w:spacing w:val="2"/>
          <w:sz w:val="22"/>
          <w:szCs w:val="22"/>
        </w:rPr>
        <w:t xml:space="preserve">значения </w:t>
      </w:r>
      <w:r>
        <w:rPr>
          <w:color w:val="000000"/>
          <w:spacing w:val="4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pacing w:val="4"/>
          <w:sz w:val="22"/>
          <w:szCs w:val="22"/>
        </w:rPr>
        <w:t xml:space="preserve">сделаются, и будут становиться меньше, чем это </w:t>
      </w:r>
      <w:r>
        <w:rPr>
          <w:color w:val="000000"/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m>
          <m:mr>
            <m:e>
              <m:r>
                <w:rPr>
                  <w:rFonts w:ascii="Cambria Math" w:hAnsi="Cambria Math"/>
                </w:rPr>
                <m:t xml:space="preserve">: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mr>
        </m:m>
      </m:oMath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left="7" w:right="14" w:firstLine="418"/>
        <w:jc w:val="both"/>
        <w:rPr/>
      </w:pPr>
      <w:r>
        <w:rPr>
          <w:i/>
          <w:color w:val="000000"/>
          <w:spacing w:val="4"/>
          <w:sz w:val="22"/>
          <w:szCs w:val="22"/>
        </w:rPr>
        <w:t xml:space="preserve">Переменная величина </w:t>
      </w:r>
      <w:r>
        <w:rPr>
          <w:i/>
          <w:color w:val="000000"/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color w:val="000000"/>
          <w:spacing w:val="4"/>
          <w:sz w:val="22"/>
          <w:szCs w:val="22"/>
        </w:rPr>
        <w:t xml:space="preserve">стремится к пределу </w:t>
      </w:r>
      <w:r>
        <w:rPr>
          <w:i/>
          <w:color w:val="000000"/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color w:val="000000"/>
          <w:spacing w:val="4"/>
          <w:sz w:val="22"/>
          <w:szCs w:val="22"/>
        </w:rPr>
        <w:t xml:space="preserve">, если для любого положительного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color w:val="000000"/>
          <w:sz w:val="22"/>
          <w:szCs w:val="22"/>
        </w:rPr>
        <w:t xml:space="preserve">. начиная с некоторого момента в изменении переменной </w:t>
      </w:r>
      <w:r>
        <w:rPr>
          <w:i/>
          <w:color w:val="000000"/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color w:val="000000"/>
          <w:spacing w:val="4"/>
          <w:sz w:val="22"/>
          <w:szCs w:val="22"/>
        </w:rPr>
        <w:t>, выполняется неравенство</w:t>
      </w:r>
      <w:r>
        <w:rPr>
          <w:color w:val="000000"/>
          <w:spacing w:val="4"/>
          <w:sz w:val="22"/>
          <w:szCs w:val="22"/>
        </w:rPr>
      </w:r>
      <m:oMath xmlns:m="http://schemas.openxmlformats.org/officeDocument/2006/math">
        <m:m>
          <m:mr>
            <m:e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mr>
        </m:m>
      </m:oMath>
      <w:r>
        <w:rPr>
          <w:color w:val="000000"/>
          <w:spacing w:val="4"/>
          <w:sz w:val="22"/>
          <w:szCs w:val="22"/>
        </w:rPr>
        <w:t xml:space="preserve">. </w:t>
      </w:r>
    </w:p>
    <w:p>
      <w:pPr>
        <w:pStyle w:val="Normal"/>
        <w:shd w:fill="FFFFFF" w:val="clear"/>
        <w:ind w:left="7" w:right="14" w:firstLine="418"/>
        <w:jc w:val="both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пределение предела имеет простой геометрический смысл: неравенство </w:t>
      </w:r>
      <w:r>
        <w:rPr>
          <w:color w:val="000000"/>
          <w:spacing w:val="4"/>
          <w:sz w:val="22"/>
          <w:szCs w:val="22"/>
        </w:rPr>
      </w:r>
      <m:oMath xmlns:m="http://schemas.openxmlformats.org/officeDocument/2006/math">
        <m:m>
          <m:mr>
            <m:e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mr>
        </m:m>
      </m:oMath>
      <w:r>
        <w:rPr>
          <w:color w:val="000000"/>
          <w:spacing w:val="4"/>
          <w:sz w:val="22"/>
          <w:szCs w:val="22"/>
        </w:rPr>
        <w:t xml:space="preserve"> означает, что </w:t>
      </w:r>
      <w:r>
        <w:rPr>
          <w:color w:val="000000"/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4"/>
          <w:sz w:val="22"/>
          <w:szCs w:val="22"/>
        </w:rPr>
        <w:t xml:space="preserve">находится в </w:t>
      </w:r>
      <w:r>
        <w:rPr>
          <w:color w:val="000000"/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4"/>
          <w:sz w:val="22"/>
          <w:szCs w:val="22"/>
        </w:rPr>
        <w:t xml:space="preserve">-окрестности точки </w:t>
      </w:r>
      <w:r>
        <w:rPr>
          <w:color w:val="000000"/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4"/>
          <w:sz w:val="22"/>
          <w:szCs w:val="22"/>
        </w:rPr>
        <w:t xml:space="preserve">, т.е. в интервале </w:t>
      </w:r>
      <w:r>
        <w:rPr>
          <w:color w:val="000000"/>
          <w:spacing w:val="4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color w:val="000000"/>
          <w:spacing w:val="4"/>
          <w:sz w:val="22"/>
          <w:szCs w:val="22"/>
        </w:rPr>
        <w:t xml:space="preserve"> (рис. 26). Таким образом, определение предела в геометрической форме: </w:t>
      </w:r>
      <w:r>
        <w:rPr>
          <w:i/>
          <w:color w:val="000000"/>
          <w:spacing w:val="4"/>
          <w:sz w:val="22"/>
          <w:szCs w:val="22"/>
        </w:rPr>
        <w:t xml:space="preserve">число </w:t>
      </w:r>
      <w:r>
        <w:rPr>
          <w:i/>
          <w:color w:val="000000"/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color w:val="000000"/>
          <w:spacing w:val="4"/>
          <w:sz w:val="22"/>
          <w:szCs w:val="22"/>
        </w:rPr>
        <w:t xml:space="preserve">является пределом переменной величины </w:t>
      </w:r>
      <w:r>
        <w:rPr>
          <w:i/>
          <w:color w:val="000000"/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color w:val="000000"/>
          <w:spacing w:val="4"/>
          <w:sz w:val="22"/>
          <w:szCs w:val="22"/>
        </w:rPr>
        <w:t xml:space="preserve">, если для любой (произвольно малой) </w:t>
      </w:r>
      <w:r>
        <w:rPr>
          <w:color w:val="000000"/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4"/>
          <w:sz w:val="22"/>
          <w:szCs w:val="22"/>
        </w:rPr>
        <w:t xml:space="preserve">-окрестности точки </w:t>
      </w:r>
      <w:r>
        <w:rPr>
          <w:color w:val="000000"/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color w:val="000000"/>
          <w:spacing w:val="4"/>
          <w:sz w:val="22"/>
          <w:szCs w:val="22"/>
        </w:rPr>
        <w:t xml:space="preserve">можно </w:t>
      </w:r>
      <w:r>
        <w:rPr>
          <w:i/>
          <w:iCs/>
          <w:color w:val="000000"/>
          <w:spacing w:val="-10"/>
          <w:sz w:val="22"/>
          <w:szCs w:val="22"/>
        </w:rPr>
        <w:t xml:space="preserve">указать такой момент в изменении переменной </w:t>
      </w:r>
      <w:r>
        <w:rPr>
          <w:i/>
          <w:color w:val="000000"/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color w:val="000000"/>
          <w:spacing w:val="-10"/>
          <w:sz w:val="22"/>
          <w:szCs w:val="22"/>
        </w:rPr>
        <w:t xml:space="preserve"> начиная с которого все ее значения</w:t>
        <w:br/>
      </w:r>
      <w:r>
        <w:rPr>
          <w:i/>
          <w:iCs/>
          <w:color w:val="000000"/>
          <w:spacing w:val="-4"/>
          <w:sz w:val="22"/>
          <w:szCs w:val="22"/>
        </w:rPr>
        <w:t>попадают в указанную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 xml:space="preserve">-окрестность точки </w:t>
      </w:r>
      <w:r>
        <w:rPr>
          <w:i/>
          <w:iCs/>
          <w:color w:val="000000"/>
          <w:spacing w:val="-6"/>
          <w:sz w:val="22"/>
          <w:szCs w:val="22"/>
          <w:lang w:val="en-US"/>
        </w:rPr>
        <w:t>a</w:t>
      </w:r>
      <w:r>
        <w:rPr>
          <w:i/>
          <w:iCs/>
          <w:color w:val="000000"/>
          <w:spacing w:val="-6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>
          <w:color w:val="000000"/>
          <w:spacing w:val="-3"/>
          <w:sz w:val="22"/>
          <w:szCs w:val="22"/>
        </w:rPr>
        <w:t xml:space="preserve">Необходимо представлять себе процесс приближения к пределу в динамике. </w:t>
      </w:r>
      <w:r>
        <w:rPr>
          <w:color w:val="000000"/>
          <w:spacing w:val="4"/>
          <w:sz w:val="22"/>
          <w:szCs w:val="22"/>
        </w:rPr>
        <w:t xml:space="preserve">Взяли некоторую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4"/>
          <w:sz w:val="22"/>
          <w:szCs w:val="22"/>
        </w:rPr>
        <w:t xml:space="preserve"> - окрестность точки </w:t>
      </w:r>
      <w:r>
        <w:rPr>
          <w:i/>
          <w:iCs/>
          <w:color w:val="000000"/>
          <w:spacing w:val="4"/>
          <w:sz w:val="22"/>
          <w:szCs w:val="22"/>
          <w:lang w:val="en-US"/>
        </w:rPr>
        <w:t>a</w:t>
      </w:r>
      <w:r>
        <w:rPr>
          <w:color w:val="000000"/>
          <w:spacing w:val="4"/>
          <w:sz w:val="22"/>
          <w:szCs w:val="22"/>
        </w:rPr>
        <w:t xml:space="preserve">; начиная с некоторого момента в </w:t>
      </w:r>
      <w:r>
        <w:rPr>
          <w:color w:val="000000"/>
          <w:spacing w:val="5"/>
          <w:sz w:val="22"/>
          <w:szCs w:val="22"/>
        </w:rPr>
        <w:t xml:space="preserve">изменении </w:t>
      </w:r>
      <w:r>
        <w:rPr>
          <w:i/>
          <w:color w:val="000000"/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>все значения</w:t>
      </w:r>
      <w:r>
        <w:rPr>
          <w:color w:val="000000"/>
          <w:spacing w:val="5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mallCaps/>
          <w:color w:val="000000"/>
          <w:spacing w:val="5"/>
          <w:sz w:val="22"/>
          <w:szCs w:val="22"/>
        </w:rPr>
        <w:t xml:space="preserve">  </w:t>
      </w:r>
      <w:r>
        <w:rPr>
          <w:color w:val="000000"/>
          <w:spacing w:val="5"/>
          <w:sz w:val="22"/>
          <w:szCs w:val="22"/>
        </w:rPr>
        <w:t xml:space="preserve">попадают в эту окрестность. Теперь возьмем </w:t>
      </w:r>
      <w:r>
        <w:rPr>
          <w:color w:val="000000"/>
          <w:spacing w:val="7"/>
          <w:sz w:val="22"/>
          <w:szCs w:val="22"/>
        </w:rPr>
        <w:t xml:space="preserve">более тесную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- окрестность точки </w:t>
      </w:r>
      <w:r>
        <w:rPr>
          <w:i/>
          <w:iCs/>
          <w:color w:val="000000"/>
          <w:spacing w:val="7"/>
          <w:sz w:val="22"/>
          <w:szCs w:val="22"/>
          <w:lang w:val="en-US"/>
        </w:rPr>
        <w:t>a</w:t>
      </w:r>
      <w:r>
        <w:rPr>
          <w:iCs/>
          <w:color w:val="000000"/>
          <w:spacing w:val="7"/>
          <w:sz w:val="22"/>
          <w:szCs w:val="22"/>
        </w:rPr>
        <w:t xml:space="preserve"> </w:t>
      </w:r>
      <w:r>
        <w:rPr>
          <w:iCs/>
          <w:color w:val="000000"/>
          <w:spacing w:val="7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mallCaps/>
          <w:color w:val="000000"/>
          <w:spacing w:val="7"/>
          <w:sz w:val="22"/>
          <w:szCs w:val="22"/>
        </w:rPr>
        <w:t xml:space="preserve">; </w:t>
      </w:r>
      <w:r>
        <w:rPr>
          <w:color w:val="000000"/>
          <w:spacing w:val="7"/>
          <w:sz w:val="22"/>
          <w:szCs w:val="22"/>
        </w:rPr>
        <w:t xml:space="preserve">начиная с некоторого (более </w:t>
      </w:r>
      <w:r>
        <w:rPr>
          <w:color w:val="000000"/>
          <w:spacing w:val="4"/>
          <w:sz w:val="22"/>
          <w:szCs w:val="22"/>
        </w:rPr>
        <w:t xml:space="preserve">отдаленного в сравнении с первым) момента в изменении </w:t>
      </w:r>
      <w:r>
        <w:rPr>
          <w:i/>
          <w:color w:val="000000"/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все ее значения </w:t>
      </w:r>
      <w:r>
        <w:rPr>
          <w:color w:val="000000"/>
          <w:spacing w:val="3"/>
          <w:sz w:val="22"/>
          <w:szCs w:val="22"/>
        </w:rPr>
        <w:t xml:space="preserve">попадут в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3"/>
          <w:sz w:val="22"/>
          <w:szCs w:val="22"/>
        </w:rPr>
        <w:t xml:space="preserve"> - окрестность точки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а </w:t>
      </w:r>
      <w:r>
        <w:rPr>
          <w:color w:val="000000"/>
          <w:spacing w:val="3"/>
          <w:sz w:val="22"/>
          <w:szCs w:val="22"/>
        </w:rPr>
        <w:t xml:space="preserve">и т.д. (рис. 1).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6">
                <wp:simplePos x="0" y="0"/>
                <wp:positionH relativeFrom="page">
                  <wp:posOffset>1035050</wp:posOffset>
                </wp:positionH>
                <wp:positionV relativeFrom="paragraph">
                  <wp:posOffset>1085850</wp:posOffset>
                </wp:positionV>
                <wp:extent cx="1460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4pt;mso-wrap-distance-left:1.8pt;mso-wrap-distance-right:1.8pt;mso-wrap-distance-top:0pt;mso-wrap-distance-bottom:0pt;margin-top:85.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063240</wp:posOffset>
                </wp:positionH>
                <wp:positionV relativeFrom="paragraph">
                  <wp:posOffset>67945</wp:posOffset>
                </wp:positionV>
                <wp:extent cx="2560320" cy="2268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268360"/>
                          <a:chOff x="0" y="0"/>
                          <a:chExt cx="2560320" cy="226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0320" cy="2268360"/>
                          </a:xfrm>
                        </wpg:grpSpPr>
                        <wps:wsp>
                          <wps:cNvSpPr/>
                          <wps:spPr>
                            <a:xfrm>
                              <a:off x="0" y="131652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51000">
                              <a:off x="876240" y="787680"/>
                              <a:ext cx="94176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649" h="17085">
                                  <a:moveTo>
                                    <a:pt x="2951" y="3382"/>
                                  </a:moveTo>
                                  <a:arcTo wR="10800" hR="10800" stAng="-8197102" swAng="103324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649" h="17085">
                                  <a:moveTo>
                                    <a:pt x="2951" y="3382"/>
                                  </a:moveTo>
                                  <a:arcTo wR="10800" hR="10800" stAng="-8197102" swAng="1033245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51000">
                              <a:off x="468000" y="365040"/>
                              <a:ext cx="1703880" cy="153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649" h="17393">
                                  <a:moveTo>
                                    <a:pt x="2951" y="3382"/>
                                  </a:moveTo>
                                  <a:arcTo wR="10800" hR="10800" stAng="-8197102" swAng="10454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649" h="17393">
                                  <a:moveTo>
                                    <a:pt x="2951" y="3382"/>
                                  </a:moveTo>
                                  <a:arcTo wR="10800" hR="10800" stAng="-8197102" swAng="104546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5880" y="1281960"/>
                            <a:ext cx="741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34.1pt;width:201.55pt;height:121.1pt" coordorigin="4824,682" coordsize="4031,2422">
                <v:group id="shape_0" style="position:absolute;left:4824;top:682;width:4031;height:2422">
                  <v:line id="shape_0" from="4824,2180" to="8855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8649,17085" path="l0,21600xee" stroked="t" o:allowincell="f" style="position:absolute;left:6204;top:1347;width:1482;height:1329;mso-wrap-style:none;v-text-anchor:middle;rotation:321">
                    <v:fill o:detectmouseclick="t" on="false"/>
                    <v:stroke color="blue" weight="19080" joinstyle="miter" endcap="flat"/>
                    <w10:wrap type="none"/>
                  </v:rect>
                  <v:rect id="shape_0" coordsize="18649,17393" path="l0,21600xee" stroked="t" o:allowincell="f" style="position:absolute;left:5561;top:682;width:2682;height:2421;mso-wrap-style:none;v-text-anchor:middle;rotation:321">
                    <v:fill o:detectmouseclick="t" on="false"/>
                    <v:stroke color="blue" weight="19080" joinstyle="miter" endcap="flat"/>
                    <w10:wrap type="none"/>
                  </v:rect>
                </v:group>
                <v:oval id="shape_0" fillcolor="black" stroked="t" o:allowincell="f" style="position:absolute;left:6912;top:2126;width:116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1910</wp:posOffset>
                </wp:positionH>
                <wp:positionV relativeFrom="paragraph">
                  <wp:posOffset>109855</wp:posOffset>
                </wp:positionV>
                <wp:extent cx="2310130" cy="1249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249200"/>
                          <a:chOff x="0" y="0"/>
                          <a:chExt cx="2310120" cy="1249200"/>
                        </a:xfrm>
                      </wpg:grpSpPr>
                      <wps:wsp>
                        <wps:cNvSpPr/>
                        <wps:spPr>
                          <a:xfrm>
                            <a:off x="0" y="734760"/>
                            <a:ext cx="231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1000">
                            <a:off x="593640" y="202320"/>
                            <a:ext cx="94176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649" h="17085">
                                <a:moveTo>
                                  <a:pt x="2951" y="3382"/>
                                </a:moveTo>
                                <a:arcTo wR="10800" hR="10800" stAng="-8197102" swAng="103324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649" h="17085">
                                <a:moveTo>
                                  <a:pt x="2951" y="3382"/>
                                </a:moveTo>
                                <a:arcTo wR="10800" hR="10800" stAng="-8197102" swAng="1033245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696600"/>
                            <a:ext cx="741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4.55pt;width:181.85pt;height:66.5pt" coordorigin="66,491" coordsize="3637,1330">
                <v:line id="shape_0" from="66,1330" to="3703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8649,17085" path="l0,21600xee" stroked="t" o:allowincell="f" style="position:absolute;left:1001;top:491;width:1482;height:1329;mso-wrap-style:none;v-text-anchor:middle;rotation:321">
                  <v:fill o:detectmouseclick="t" on="false"/>
                  <v:stroke color="blue" weight="19080" joinstyle="miter" endcap="flat"/>
                  <w10:wrap type="none"/>
                </v:rect>
                <v:oval id="shape_0" fillcolor="black" stroked="t" o:allowincell="f" style="position:absolute;left:1728;top:1270;width:116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ис. 1</w:t>
      </w:r>
    </w:p>
    <w:p>
      <w:pPr>
        <w:pStyle w:val="Normal"/>
        <w:shd w:fill="FFFFFF" w:val="clear"/>
        <w:spacing w:before="36" w:after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Введя определение предела переменной величины, мы постарались его </w:t>
      </w:r>
      <w:r>
        <w:rPr>
          <w:color w:val="000000"/>
          <w:spacing w:val="4"/>
          <w:sz w:val="22"/>
          <w:szCs w:val="22"/>
        </w:rPr>
        <w:t xml:space="preserve">подробно обсудить и расшифровать. Однако в этом определении осталась </w:t>
      </w:r>
      <w:r>
        <w:rPr>
          <w:color w:val="000000"/>
          <w:spacing w:val="2"/>
          <w:sz w:val="22"/>
          <w:szCs w:val="22"/>
        </w:rPr>
        <w:t xml:space="preserve">нераскрытой одна, весьма существенная, деталь; что следует понимать под </w:t>
      </w:r>
      <w:r>
        <w:rPr>
          <w:color w:val="000000"/>
          <w:spacing w:val="5"/>
          <w:sz w:val="22"/>
          <w:szCs w:val="22"/>
        </w:rPr>
        <w:t xml:space="preserve">словами "начиная с некоторого момента в изменении переменной величины </w:t>
      </w:r>
      <w:r>
        <w:rPr>
          <w:color w:val="000000"/>
          <w:spacing w:val="5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-2"/>
          <w:sz w:val="22"/>
          <w:szCs w:val="22"/>
        </w:rPr>
        <w:t xml:space="preserve">"? Это ясно тогда, когда процесс изменения переменной протекает во времени: </w:t>
      </w:r>
      <w:r>
        <w:rPr>
          <w:color w:val="000000"/>
          <w:spacing w:val="5"/>
          <w:sz w:val="22"/>
          <w:szCs w:val="22"/>
        </w:rPr>
        <w:t xml:space="preserve">начиная с некоторого момента (времени). Но не всегда мы имеем дело с </w:t>
      </w:r>
      <w:r>
        <w:rPr>
          <w:color w:val="000000"/>
          <w:spacing w:val="2"/>
          <w:sz w:val="22"/>
          <w:szCs w:val="22"/>
        </w:rPr>
        <w:t xml:space="preserve">переменными величинами, изменение которых протекает во времени. Как же </w:t>
      </w:r>
      <w:r>
        <w:rPr>
          <w:color w:val="000000"/>
          <w:spacing w:val="5"/>
          <w:sz w:val="22"/>
          <w:szCs w:val="22"/>
        </w:rPr>
        <w:t xml:space="preserve">быть в этих случаях? Выход состоит в расшифровке этого места в общем </w:t>
      </w:r>
      <w:r>
        <w:rPr>
          <w:color w:val="000000"/>
          <w:spacing w:val="1"/>
          <w:sz w:val="22"/>
          <w:szCs w:val="22"/>
        </w:rPr>
        <w:t xml:space="preserve">определении предела переменной специфическим образом для каждого типа </w:t>
      </w:r>
      <w:r>
        <w:rPr>
          <w:color w:val="000000"/>
          <w:spacing w:val="5"/>
          <w:sz w:val="22"/>
          <w:szCs w:val="22"/>
        </w:rPr>
        <w:t xml:space="preserve">переменных величин: по-своему для последовательностей, по-своему для </w:t>
      </w:r>
      <w:r>
        <w:rPr>
          <w:color w:val="000000"/>
          <w:sz w:val="22"/>
          <w:szCs w:val="22"/>
        </w:rPr>
        <w:t>функций и т.д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color w:val="000000"/>
          <w:spacing w:val="4"/>
          <w:sz w:val="22"/>
          <w:szCs w:val="22"/>
        </w:rPr>
      </w:pPr>
      <w:r>
        <w:rPr>
          <w:bCs/>
          <w:i/>
          <w:color w:val="000000"/>
          <w:spacing w:val="-1"/>
          <w:sz w:val="22"/>
          <w:szCs w:val="22"/>
        </w:rPr>
        <w:t>Предел последовательности.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Прежде всего необходимо вспомнить определение последовательности: </w:t>
      </w:r>
      <w:r>
        <w:rPr>
          <w:color w:val="000000"/>
          <w:sz w:val="22"/>
          <w:szCs w:val="22"/>
        </w:rPr>
        <w:t xml:space="preserve">если все значения, принимаемые переменной величиной </w:t>
      </w:r>
      <w:r>
        <w:rPr>
          <w:i/>
          <w:iCs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>, можно занумеровать</w:t>
      </w:r>
      <w:r>
        <w:rPr>
          <w:color w:val="000000"/>
          <w:spacing w:val="5"/>
          <w:sz w:val="22"/>
          <w:szCs w:val="22"/>
        </w:rPr>
        <w:t xml:space="preserve"> помощью всевозможных натуральных чисел </w:t>
      </w:r>
      <w:r>
        <w:rPr>
          <w:i/>
          <w:iCs/>
          <w:color w:val="000000"/>
          <w:spacing w:val="5"/>
          <w:sz w:val="22"/>
          <w:szCs w:val="22"/>
        </w:rPr>
        <w:t>х</w:t>
      </w:r>
      <w:r>
        <w:rPr>
          <w:i/>
          <w:iCs/>
          <w:color w:val="000000"/>
          <w:spacing w:val="5"/>
          <w:sz w:val="22"/>
          <w:szCs w:val="22"/>
          <w:vertAlign w:val="subscript"/>
        </w:rPr>
        <w:t>}</w:t>
      </w:r>
      <w:r>
        <w:rPr>
          <w:i/>
          <w:iCs/>
          <w:color w:val="000000"/>
          <w:spacing w:val="5"/>
          <w:sz w:val="22"/>
          <w:szCs w:val="22"/>
        </w:rPr>
        <w:t>,х</w:t>
      </w:r>
      <w:r>
        <w:rPr>
          <w:i/>
          <w:iCs/>
          <w:color w:val="000000"/>
          <w:spacing w:val="5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5"/>
          <w:sz w:val="22"/>
          <w:szCs w:val="22"/>
        </w:rPr>
        <w:t>,...х</w:t>
      </w:r>
      <w:r>
        <w:rPr>
          <w:i/>
          <w:iCs/>
          <w:color w:val="000000"/>
          <w:spacing w:val="5"/>
          <w:sz w:val="22"/>
          <w:szCs w:val="22"/>
          <w:vertAlign w:val="subscript"/>
        </w:rPr>
        <w:t>п</w:t>
      </w:r>
      <w:r>
        <w:rPr>
          <w:i/>
          <w:iCs/>
          <w:color w:val="000000"/>
          <w:spacing w:val="5"/>
          <w:sz w:val="22"/>
          <w:szCs w:val="22"/>
        </w:rPr>
        <w:t xml:space="preserve">,..., </w:t>
      </w:r>
      <w:r>
        <w:rPr>
          <w:color w:val="000000"/>
          <w:spacing w:val="5"/>
          <w:sz w:val="22"/>
          <w:szCs w:val="22"/>
        </w:rPr>
        <w:t xml:space="preserve">причем значение </w:t>
      </w:r>
      <w:r>
        <w:rPr>
          <w:color w:val="000000"/>
          <w:spacing w:val="-3"/>
          <w:sz w:val="22"/>
          <w:szCs w:val="22"/>
        </w:rPr>
        <w:t xml:space="preserve">с большим номером принимается после значения с меньшим номером, то говорят, </w:t>
      </w:r>
      <w:r>
        <w:rPr>
          <w:color w:val="000000"/>
          <w:spacing w:val="3"/>
          <w:sz w:val="22"/>
          <w:szCs w:val="22"/>
        </w:rPr>
        <w:t xml:space="preserve">что переменная </w:t>
      </w:r>
      <w:r>
        <w:rPr>
          <w:i/>
          <w:iCs/>
          <w:color w:val="000000"/>
          <w:spacing w:val="3"/>
          <w:sz w:val="22"/>
          <w:szCs w:val="22"/>
        </w:rPr>
        <w:t xml:space="preserve">х </w:t>
      </w:r>
      <w:r>
        <w:rPr>
          <w:color w:val="000000"/>
          <w:spacing w:val="3"/>
          <w:sz w:val="22"/>
          <w:szCs w:val="22"/>
        </w:rPr>
        <w:t xml:space="preserve">пробегает последовательность значений </w:t>
      </w:r>
      <w:r>
        <w:rPr>
          <w:i/>
          <w:iCs/>
          <w:color w:val="000000"/>
          <w:spacing w:val="3"/>
          <w:sz w:val="22"/>
          <w:szCs w:val="22"/>
        </w:rPr>
        <w:t>х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х</w:t>
      </w:r>
      <w:r>
        <w:rPr>
          <w:i/>
          <w:iCs/>
          <w:color w:val="000000"/>
          <w:spacing w:val="3"/>
          <w:sz w:val="22"/>
          <w:szCs w:val="22"/>
        </w:rPr>
        <w:t>,х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3"/>
          <w:sz w:val="22"/>
          <w:szCs w:val="22"/>
        </w:rPr>
        <w:t>,...х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 xml:space="preserve">п </w:t>
      </w:r>
      <w:r>
        <w:rPr>
          <w:i/>
          <w:iCs/>
          <w:color w:val="000000"/>
          <w:spacing w:val="3"/>
          <w:sz w:val="22"/>
          <w:szCs w:val="22"/>
        </w:rPr>
        <w:t>...</w:t>
      </w:r>
      <w:r>
        <w:rPr>
          <w:color w:val="000000"/>
          <w:spacing w:val="3"/>
          <w:sz w:val="22"/>
          <w:szCs w:val="22"/>
        </w:rPr>
        <w:t xml:space="preserve">; или </w:t>
      </w:r>
      <w:r>
        <w:rPr>
          <w:color w:val="000000"/>
          <w:spacing w:val="-1"/>
          <w:sz w:val="22"/>
          <w:szCs w:val="22"/>
        </w:rPr>
        <w:t xml:space="preserve">просто, что имеется последовательность (числовая последовательность)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 xml:space="preserve">Определение. </w:t>
      </w:r>
      <w:r>
        <w:rPr>
          <w:b/>
          <w:i/>
          <w:sz w:val="22"/>
          <w:szCs w:val="22"/>
          <w:lang w:eastAsia="ko-KR"/>
        </w:rPr>
        <w:t xml:space="preserve">Числовой  последовательностью </w:t>
      </w:r>
      <w:r>
        <w:rPr>
          <w:i/>
          <w:sz w:val="22"/>
          <w:szCs w:val="22"/>
          <w:lang w:eastAsia="ko-KR"/>
        </w:rPr>
        <w:t xml:space="preserve"> называется действительная функция натурального аргумента, т. е. функция, у которой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2"/>
          <w:szCs w:val="22"/>
          <w:lang w:eastAsia="ko-KR"/>
        </w:rPr>
        <w:t>=</w:t>
      </w:r>
      <w:r>
        <w:rPr>
          <w:sz w:val="22"/>
          <w:szCs w:val="22"/>
          <w:lang w:eastAsia="ko-KR"/>
        </w:rPr>
        <w:t xml:space="preserve">N </w:t>
      </w:r>
      <w:r>
        <w:rPr>
          <w:i/>
          <w:sz w:val="22"/>
          <w:szCs w:val="22"/>
          <w:lang w:eastAsia="ko-KR"/>
        </w:rPr>
        <w:t xml:space="preserve"> и  </w:t>
      </w:r>
      <w:r>
        <w:rPr>
          <w:sz w:val="22"/>
          <w:szCs w:val="22"/>
          <w:lang w:eastAsia="ko-KR"/>
        </w:rPr>
        <w:t>Е</w:t>
      </w:r>
      <w:r>
        <w:rPr>
          <w:rFonts w:eastAsia="Symbol" w:cs="Symbol" w:ascii="Symbol" w:hAnsi="Symbol"/>
          <w:sz w:val="22"/>
          <w:szCs w:val="22"/>
          <w:lang w:eastAsia="ko-KR"/>
        </w:rPr>
        <w:t></w:t>
      </w:r>
      <w:r>
        <w:rPr>
          <w:sz w:val="22"/>
          <w:szCs w:val="22"/>
          <w:lang w:eastAsia="ko-KR"/>
        </w:rPr>
        <w:t xml:space="preserve">R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Она обозначается символом </w:t>
      </w:r>
      <w:r>
        <w:rPr>
          <w:sz w:val="22"/>
          <w:szCs w:val="22"/>
          <w:lang w:eastAsia="ko-KR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  <w:lang w:eastAsia="ko-KR"/>
        </w:rPr>
        <w:t xml:space="preserve">, где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eastAsia="ko-KR"/>
        </w:rPr>
        <w:t xml:space="preserve">, или короче,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  <w:lang w:eastAsia="ko-KR"/>
        </w:rPr>
        <w:t xml:space="preserve">. Число </w:t>
      </w: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  <w:lang w:eastAsia="ko-KR"/>
        </w:rPr>
        <w:t>, зависящее от n, называется n</w:t>
      </w:r>
      <w:r>
        <w:rPr>
          <w:i/>
          <w:sz w:val="22"/>
          <w:szCs w:val="22"/>
          <w:lang w:eastAsia="ko-KR"/>
        </w:rPr>
        <w:t xml:space="preserve"> –</w:t>
      </w:r>
      <w:r>
        <w:rPr>
          <w:sz w:val="22"/>
          <w:szCs w:val="22"/>
          <w:lang w:eastAsia="ko-KR"/>
        </w:rPr>
        <w:t>ым членом последовательности. Расставив значения последовательности по порядку номеров, получаем, что последовательность можно отождествить со счётным набором действительных чисел, т. е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Примеры: 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а) Последовательность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  <w:lang w:eastAsia="ko-KR"/>
        </w:rPr>
        <w:t xml:space="preserve"> является постоянной и состоит из равных чисел (единиц):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eastAsia="ko-KR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б)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  <w:lang w:eastAsia="ko-KR"/>
        </w:rPr>
        <w:t xml:space="preserve">. Для неё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в)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г)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  <w:lang w:eastAsia="ko-K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последовательностей содержащееся в общем определении предела </w:t>
      </w:r>
      <w:r>
        <w:rPr>
          <w:color w:val="000000"/>
          <w:spacing w:val="3"/>
          <w:sz w:val="22"/>
          <w:szCs w:val="22"/>
        </w:rPr>
        <w:t xml:space="preserve">переменной высказывание "начиная с некоторого момента в изменении </w:t>
      </w:r>
      <w:r>
        <w:rPr>
          <w:color w:val="000000"/>
          <w:spacing w:val="5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color w:val="000000"/>
          <w:spacing w:val="3"/>
          <w:sz w:val="22"/>
          <w:szCs w:val="22"/>
        </w:rPr>
        <w:t xml:space="preserve">" </w:t>
      </w:r>
      <w:r>
        <w:rPr>
          <w:color w:val="000000"/>
          <w:spacing w:val="1"/>
          <w:sz w:val="22"/>
          <w:szCs w:val="22"/>
        </w:rPr>
        <w:t xml:space="preserve">должно означать - "начиная с некоторого номера", так как члены с большими </w:t>
      </w:r>
      <w:r>
        <w:rPr>
          <w:color w:val="000000"/>
          <w:spacing w:val="-1"/>
          <w:sz w:val="22"/>
          <w:szCs w:val="22"/>
        </w:rPr>
        <w:t xml:space="preserve">номерами следуют (по определению последовательности) за членом с меньшим </w:t>
      </w:r>
      <w:r>
        <w:rPr>
          <w:color w:val="000000"/>
          <w:spacing w:val="8"/>
          <w:sz w:val="22"/>
          <w:szCs w:val="22"/>
        </w:rPr>
        <w:t xml:space="preserve">номером.    Итак,    мы    получаем    следующее   определение    предела </w:t>
      </w:r>
      <w:r>
        <w:rPr>
          <w:color w:val="000000"/>
          <w:spacing w:val="4"/>
          <w:sz w:val="22"/>
          <w:szCs w:val="22"/>
        </w:rPr>
        <w:t xml:space="preserve">последовательности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Определение.</w:t>
      </w:r>
      <w:r>
        <w:rPr>
          <w:sz w:val="22"/>
          <w:szCs w:val="22"/>
          <w:lang w:eastAsia="ko-KR"/>
        </w:rPr>
        <w:t xml:space="preserve"> </w:t>
      </w:r>
      <w:r>
        <w:rPr>
          <w:i/>
          <w:sz w:val="22"/>
          <w:szCs w:val="22"/>
          <w:lang w:eastAsia="ko-KR"/>
        </w:rPr>
        <w:t xml:space="preserve">Число </w:t>
      </w:r>
      <w:r>
        <w:rPr>
          <w:sz w:val="22"/>
          <w:szCs w:val="22"/>
          <w:lang w:eastAsia="ko-KR"/>
        </w:rPr>
        <w:t>а</w:t>
      </w:r>
      <w:r>
        <w:rPr>
          <w:i/>
          <w:sz w:val="22"/>
          <w:szCs w:val="22"/>
          <w:lang w:eastAsia="ko-KR"/>
        </w:rPr>
        <w:t xml:space="preserve"> называется </w:t>
      </w:r>
      <w:r>
        <w:rPr>
          <w:b/>
          <w:i/>
          <w:sz w:val="22"/>
          <w:szCs w:val="22"/>
          <w:lang w:eastAsia="ko-KR"/>
        </w:rPr>
        <w:t>пределом</w:t>
      </w:r>
      <w:r>
        <w:rPr>
          <w:i/>
          <w:sz w:val="22"/>
          <w:szCs w:val="22"/>
          <w:lang w:eastAsia="ko-KR"/>
        </w:rPr>
        <w:t xml:space="preserve"> последовательност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2"/>
          <w:szCs w:val="22"/>
          <w:lang w:eastAsia="ko-KR"/>
        </w:rPr>
        <w:t xml:space="preserve">, если для любого числа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  <w:lang w:eastAsia="ko-KR"/>
        </w:rPr>
        <w:t xml:space="preserve"> найдётся число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  <w:lang w:eastAsia="ko-KR"/>
        </w:rPr>
        <w:t xml:space="preserve">, что все числа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2"/>
          <w:szCs w:val="22"/>
          <w:lang w:eastAsia="ko-KR"/>
        </w:rPr>
        <w:t xml:space="preserve">,  у которых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  <w:lang w:eastAsia="ko-KR"/>
        </w:rPr>
        <w:t xml:space="preserve">, удовлетворяют неравенству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2"/>
          <w:szCs w:val="22"/>
          <w:lang w:eastAsia="ko-KR"/>
        </w:rPr>
        <w:t>.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Соответствующее обозначение 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Неравенство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  <w:lang w:eastAsia="ko-KR"/>
        </w:rPr>
        <w:t xml:space="preserve"> можно также записывать в виде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  <w:lang w:eastAsia="ko-KR"/>
        </w:rPr>
        <w:t xml:space="preserve"> или </w:t>
      </w: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. </w:t>
      </w:r>
      <w:r>
        <w:rPr>
          <w:bCs/>
          <w:color w:val="000000"/>
          <w:spacing w:val="5"/>
          <w:sz w:val="22"/>
          <w:szCs w:val="22"/>
        </w:rPr>
        <w:t xml:space="preserve">В </w:t>
      </w:r>
      <w:r>
        <w:rPr>
          <w:color w:val="000000"/>
          <w:spacing w:val="5"/>
          <w:sz w:val="22"/>
          <w:szCs w:val="22"/>
        </w:rPr>
        <w:t xml:space="preserve">этих записях подчеркнуто, что величина </w:t>
      </w:r>
      <w:r>
        <w:rPr>
          <w:i/>
          <w:iCs/>
          <w:color w:val="000000"/>
          <w:spacing w:val="5"/>
          <w:sz w:val="22"/>
          <w:szCs w:val="22"/>
        </w:rPr>
        <w:t>х</w:t>
      </w:r>
      <w:r>
        <w:rPr>
          <w:i/>
          <w:iCs/>
          <w:color w:val="000000"/>
          <w:spacing w:val="5"/>
          <w:sz w:val="22"/>
          <w:szCs w:val="22"/>
          <w:vertAlign w:val="subscript"/>
        </w:rPr>
        <w:t>п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становится сколь угодно мало отличимой от </w:t>
      </w:r>
      <w:r>
        <w:rPr>
          <w:i/>
          <w:iCs/>
          <w:color w:val="000000"/>
          <w:spacing w:val="5"/>
          <w:sz w:val="22"/>
          <w:szCs w:val="22"/>
          <w:lang w:val="en-US"/>
        </w:rPr>
        <w:t>a</w:t>
      </w:r>
      <w:r>
        <w:rPr>
          <w:i/>
          <w:iCs/>
          <w:color w:val="000000"/>
          <w:spacing w:val="5"/>
          <w:sz w:val="22"/>
          <w:szCs w:val="22"/>
        </w:rPr>
        <w:t xml:space="preserve"> , </w:t>
      </w:r>
      <w:r>
        <w:rPr>
          <w:color w:val="000000"/>
          <w:spacing w:val="5"/>
          <w:sz w:val="22"/>
          <w:szCs w:val="22"/>
        </w:rPr>
        <w:t xml:space="preserve">когда номер члена </w:t>
      </w:r>
      <w:r>
        <w:rPr>
          <w:color w:val="000000"/>
          <w:spacing w:val="5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14"/>
          <w:sz w:val="22"/>
          <w:szCs w:val="22"/>
        </w:rPr>
        <w:t xml:space="preserve">неограниченно возрастает. Геометрически определение предела </w:t>
      </w:r>
      <w:r>
        <w:rPr>
          <w:color w:val="000000"/>
          <w:spacing w:val="-4"/>
          <w:sz w:val="22"/>
          <w:szCs w:val="22"/>
        </w:rPr>
        <w:t xml:space="preserve">последовательности означает следующее: для </w:t>
      </w:r>
      <w:r>
        <w:rPr>
          <w:i/>
          <w:iCs/>
          <w:color w:val="000000"/>
          <w:spacing w:val="-4"/>
          <w:sz w:val="22"/>
          <w:szCs w:val="22"/>
        </w:rPr>
        <w:t xml:space="preserve">сколь угодно малой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color w:val="000000"/>
          <w:spacing w:val="-4"/>
          <w:sz w:val="22"/>
          <w:szCs w:val="22"/>
        </w:rPr>
        <w:t xml:space="preserve">-окрестности </w:t>
      </w:r>
      <w:r>
        <w:rPr>
          <w:i/>
          <w:iCs/>
          <w:color w:val="000000"/>
          <w:spacing w:val="-6"/>
          <w:sz w:val="22"/>
          <w:szCs w:val="22"/>
        </w:rPr>
        <w:t xml:space="preserve">числа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а </w:t>
      </w:r>
      <w:r>
        <w:rPr>
          <w:i/>
          <w:iCs/>
          <w:color w:val="000000"/>
          <w:spacing w:val="-6"/>
          <w:sz w:val="22"/>
          <w:szCs w:val="22"/>
        </w:rPr>
        <w:t xml:space="preserve">найдется такой номер N, что все члены последовательности с большими, </w:t>
      </w:r>
      <w:r>
        <w:rPr>
          <w:i/>
          <w:iCs/>
          <w:color w:val="000000"/>
          <w:spacing w:val="-5"/>
          <w:sz w:val="22"/>
          <w:szCs w:val="22"/>
        </w:rPr>
        <w:t>чем N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i/>
          <w:iCs/>
          <w:color w:val="000000"/>
          <w:spacing w:val="-5"/>
          <w:sz w:val="22"/>
          <w:szCs w:val="22"/>
        </w:rPr>
        <w:t xml:space="preserve">номерами попадают в эту окрестность, </w:t>
      </w:r>
      <w:r>
        <w:rPr>
          <w:color w:val="000000"/>
          <w:spacing w:val="-5"/>
          <w:sz w:val="22"/>
          <w:szCs w:val="22"/>
        </w:rPr>
        <w:t xml:space="preserve">вне окрестности оказывается лишь </w:t>
      </w:r>
      <w:r>
        <w:rPr>
          <w:color w:val="000000"/>
          <w:spacing w:val="4"/>
          <w:sz w:val="22"/>
          <w:szCs w:val="22"/>
        </w:rPr>
        <w:t xml:space="preserve">конечное число начальных членов последовательности (рис. 2). Это все или </w:t>
      </w:r>
      <w:r>
        <w:rPr>
          <w:color w:val="000000"/>
          <w:spacing w:val="7"/>
          <w:sz w:val="22"/>
          <w:szCs w:val="22"/>
        </w:rPr>
        <w:t>некоторые из членов</w:t>
      </w:r>
      <w:r>
        <w:rPr>
          <w:color w:val="000000"/>
          <w:spacing w:val="7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color w:val="000000"/>
          <w:spacing w:val="7"/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67690</wp:posOffset>
                </wp:positionH>
                <wp:positionV relativeFrom="paragraph">
                  <wp:posOffset>46990</wp:posOffset>
                </wp:positionV>
                <wp:extent cx="4099560" cy="318770"/>
                <wp:effectExtent l="0" t="825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318600"/>
                          <a:chOff x="0" y="0"/>
                          <a:chExt cx="4099680" cy="318600"/>
                        </a:xfrm>
                      </wpg:grpSpPr>
                      <wps:wsp>
                        <wps:cNvSpPr/>
                        <wps:spPr>
                          <a:xfrm>
                            <a:off x="0" y="285120"/>
                            <a:ext cx="40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46960"/>
                            <a:ext cx="741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3406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1" h="449">
                                <a:moveTo>
                                  <a:pt x="0" y="449"/>
                                </a:moveTo>
                                <a:cubicBezTo>
                                  <a:pt x="42" y="412"/>
                                  <a:pt x="151" y="294"/>
                                  <a:pt x="251" y="229"/>
                                </a:cubicBezTo>
                                <a:cubicBezTo>
                                  <a:pt x="351" y="164"/>
                                  <a:pt x="477" y="94"/>
                                  <a:pt x="603" y="57"/>
                                </a:cubicBezTo>
                                <a:cubicBezTo>
                                  <a:pt x="729" y="20"/>
                                  <a:pt x="872" y="8"/>
                                  <a:pt x="1008" y="4"/>
                                </a:cubicBezTo>
                                <a:cubicBezTo>
                                  <a:pt x="1144" y="0"/>
                                  <a:pt x="1297" y="9"/>
                                  <a:pt x="1421" y="34"/>
                                </a:cubicBezTo>
                                <a:cubicBezTo>
                                  <a:pt x="1545" y="59"/>
                                  <a:pt x="1656" y="105"/>
                                  <a:pt x="1751" y="154"/>
                                </a:cubicBezTo>
                                <a:cubicBezTo>
                                  <a:pt x="1846" y="203"/>
                                  <a:pt x="1931" y="278"/>
                                  <a:pt x="1991" y="327"/>
                                </a:cubicBezTo>
                                <a:cubicBezTo>
                                  <a:pt x="2051" y="376"/>
                                  <a:pt x="2086" y="422"/>
                                  <a:pt x="2111" y="44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50200"/>
                            <a:ext cx="741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50200"/>
                            <a:ext cx="741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50200"/>
                            <a:ext cx="741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50200"/>
                            <a:ext cx="741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50200"/>
                            <a:ext cx="741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741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54160"/>
                            <a:ext cx="7236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0200"/>
                            <a:ext cx="7236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3.7pt;width:322.75pt;height:25.1pt" coordorigin="894,74" coordsize="6455,502">
                <v:line id="shape_0" from="894,523" to="7349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35;top:463;width:116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111,449" path="m0,449c42,412,151,294,251,229c351,164,477,94,603,57c729,20,872,8,1008,4c1144,0,1297,9,1421,34c1545,59,1656,105,1751,154c1846,203,1931,278,1991,327c2051,376,2086,422,2111,447e" stroked="t" o:allowincell="f" style="position:absolute;left:3036;top:74;width:2110;height:448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oval id="shape_0" fillcolor="black" stroked="t" o:allowincell="f" style="position:absolute;left:6900;top:468;width:116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3;top:468;width:116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65;top:468;width:116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3;top:468;width:116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67;top:468;width:116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1;top:475;width:116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006;top:475;width:113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2;top:468;width:113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  <w:tab w:val="left" w:pos="2050" w:leader="none"/>
          <w:tab w:val="left" w:pos="2870" w:leader="none"/>
          <w:tab w:val="left" w:pos="3260" w:leader="none"/>
        </w:tabs>
        <w:rPr/>
      </w:pPr>
      <w:r>
        <w:rPr/>
        <w:tab/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</w:rPr>
        <w:t>1</w:t>
        <w:tab/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</w:rPr>
        <w:t xml:space="preserve">2          </w:t>
      </w:r>
      <w:r>
        <w:rPr>
          <w:i/>
          <w:sz w:val="22"/>
          <w:szCs w:val="22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2"/>
          <w:szCs w:val="22"/>
          <w:vertAlign w:val="subscript"/>
        </w:rPr>
        <w:tab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  <w:vertAlign w:val="subscript"/>
        </w:rPr>
        <w:t>+1</w:t>
      </w: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  <w:vertAlign w:val="subscript"/>
        </w:rPr>
        <w:t xml:space="preserve">+2 </w:t>
      </w:r>
      <w:r>
        <w:rPr>
          <w:i/>
          <w:sz w:val="22"/>
          <w:szCs w:val="22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2"/>
          <w:szCs w:val="22"/>
          <w:vertAlign w:val="subscript"/>
        </w:rPr>
        <w:t xml:space="preserve">             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</w:rPr>
        <w:t>3</w:t>
      </w:r>
    </w:p>
    <w:p>
      <w:pPr>
        <w:pStyle w:val="Normal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p>
      <w:pPr>
        <w:pStyle w:val="Normal"/>
        <w:shd w:fill="FFFFFF" w:val="clear"/>
        <w:ind w:left="7" w:right="29" w:firstLine="4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" w:right="29" w:firstLine="439"/>
        <w:jc w:val="center"/>
        <w:rPr>
          <w:sz w:val="22"/>
          <w:szCs w:val="22"/>
        </w:rPr>
      </w:pPr>
      <w:r>
        <w:rPr>
          <w:sz w:val="22"/>
          <w:szCs w:val="22"/>
        </w:rPr>
        <w:t>Рис. 2</w:t>
      </w:r>
    </w:p>
    <w:p>
      <w:pPr>
        <w:pStyle w:val="Normal"/>
        <w:shd w:fill="FFFFFF" w:val="clear"/>
        <w:spacing w:lineRule="exact" w:line="346"/>
        <w:ind w:right="122" w:firstLine="43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Число </w:t>
      </w:r>
      <w:r>
        <w:rPr>
          <w:color w:val="000000"/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4"/>
          <w:sz w:val="22"/>
          <w:szCs w:val="22"/>
        </w:rPr>
        <w:t xml:space="preserve"> в</w:t>
      </w:r>
      <w:r>
        <w:rPr>
          <w:smallCap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нашем определении зависит от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4"/>
          <w:sz w:val="22"/>
          <w:szCs w:val="22"/>
        </w:rPr>
        <w:t xml:space="preserve">: </w:t>
      </w:r>
      <w:r>
        <w:rPr>
          <w:i/>
          <w:iCs/>
          <w:color w:val="000000"/>
          <w:spacing w:val="4"/>
          <w:sz w:val="22"/>
          <w:szCs w:val="22"/>
        </w:rPr>
        <w:t xml:space="preserve">N </w:t>
      </w:r>
      <w:r>
        <w:rPr>
          <w:color w:val="000000"/>
          <w:spacing w:val="4"/>
          <w:sz w:val="22"/>
          <w:szCs w:val="22"/>
        </w:rPr>
        <w:t xml:space="preserve">= </w:t>
      </w:r>
      <w:r>
        <w:rPr>
          <w:i/>
          <w:iCs/>
          <w:color w:val="000000"/>
          <w:spacing w:val="4"/>
          <w:sz w:val="22"/>
          <w:szCs w:val="22"/>
          <w:lang w:val="en-US"/>
        </w:rPr>
        <w:t>N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color w:val="000000"/>
          <w:spacing w:val="4"/>
          <w:sz w:val="22"/>
          <w:szCs w:val="22"/>
        </w:rPr>
        <w:t xml:space="preserve">) </w:t>
      </w:r>
      <w:r>
        <w:rPr>
          <w:color w:val="000000"/>
          <w:spacing w:val="4"/>
          <w:sz w:val="22"/>
          <w:szCs w:val="22"/>
        </w:rPr>
        <w:t>. Как говорилось ранее, определение предела следует понимать в развитии, в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динамике, в </w:t>
      </w:r>
      <w:r>
        <w:rPr>
          <w:color w:val="000000"/>
          <w:spacing w:val="1"/>
          <w:sz w:val="22"/>
          <w:szCs w:val="22"/>
        </w:rPr>
        <w:t xml:space="preserve">движении: если мы возьмем другое, меньшее значение для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1"/>
          <w:sz w:val="22"/>
          <w:szCs w:val="22"/>
        </w:rPr>
        <w:t xml:space="preserve">, например </w:t>
      </w:r>
      <w:r>
        <w:rPr>
          <w:iCs/>
          <w:color w:val="000000"/>
          <w:spacing w:val="7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то найдется, вообще говоря, другой номер </w:t>
      </w:r>
      <w:r>
        <w:rPr>
          <w:i/>
          <w:iCs/>
          <w:color w:val="000000"/>
          <w:spacing w:val="8"/>
          <w:sz w:val="22"/>
          <w:szCs w:val="22"/>
          <w:lang w:val="en-US"/>
        </w:rPr>
        <w:t>N</w:t>
      </w:r>
      <w:r>
        <w:rPr>
          <w:i/>
          <w:iCs/>
          <w:color w:val="000000"/>
          <w:spacing w:val="8"/>
          <w:sz w:val="22"/>
          <w:szCs w:val="22"/>
          <w:vertAlign w:val="subscript"/>
          <w:lang w:val="en-US"/>
        </w:rPr>
        <w:t>x</w:t>
      </w:r>
      <w:r>
        <w:rPr>
          <w:i/>
          <w:iCs/>
          <w:color w:val="000000"/>
          <w:spacing w:val="8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pacing w:val="8"/>
          <w:sz w:val="22"/>
          <w:szCs w:val="22"/>
        </w:rPr>
        <w:t xml:space="preserve">&gt; </w:t>
      </w:r>
      <w:r>
        <w:rPr>
          <w:i/>
          <w:iCs/>
          <w:color w:val="000000"/>
          <w:spacing w:val="8"/>
          <w:sz w:val="22"/>
          <w:szCs w:val="22"/>
          <w:lang w:val="en-US"/>
        </w:rPr>
        <w:t>N</w:t>
      </w:r>
      <w:r>
        <w:rPr>
          <w:i/>
          <w:i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 xml:space="preserve">такой, что неравенство 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4"/>
          <w:sz w:val="22"/>
          <w:szCs w:val="22"/>
        </w:rPr>
        <w:t xml:space="preserve">, выполняется при всех </w:t>
      </w:r>
      <w:r>
        <w:rPr>
          <w:color w:val="000000"/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before="115" w:after="0"/>
        <w:ind w:right="158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удем записывать определение предела с помощью логических символов </w:t>
      </w:r>
      <w:r>
        <w:rPr>
          <w:color w:val="000000"/>
          <w:spacing w:val="-2"/>
          <w:sz w:val="22"/>
          <w:szCs w:val="22"/>
        </w:rPr>
        <w:t>(кванторов). Определение предела последовательности с помощью кванторов выглядит так:</w:t>
      </w:r>
    </w:p>
    <w:p>
      <w:pPr>
        <w:pStyle w:val="Normal"/>
        <w:shd w:fill="FFFFFF" w:val="clear"/>
        <w:ind w:left="7" w:right="29" w:firstLine="439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В рассмотренных выше примерах предел имеют последовательности а)  и  г), а последовательности б) и  в) пределов не имеют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eastAsia="ko-KR"/>
        </w:rPr>
        <w:t xml:space="preserve">Пример. </w:t>
      </w:r>
      <w:r>
        <w:rPr>
          <w:sz w:val="22"/>
          <w:szCs w:val="22"/>
          <w:lang w:eastAsia="ko-KR"/>
        </w:rPr>
        <w:t xml:space="preserve">Доказать, что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ko-KR"/>
        </w:rPr>
        <w:t xml:space="preserve">Зададим произвольное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 xml:space="preserve">. В соответствии с определением мы должны найти такое число </w:t>
      </w: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eastAsia="ko-KR"/>
        </w:rPr>
        <w:t xml:space="preserve">, что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eastAsia="ko-KR"/>
        </w:rPr>
        <w:t xml:space="preserve"> выполняется неравенство 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>Решим это неравенство относительно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eastAsia="ko-KR"/>
        </w:rPr>
        <w:t xml:space="preserve">. Получим </w:t>
      </w:r>
      <w:r>
        <w:rPr>
          <w:sz w:val="22"/>
          <w:szCs w:val="22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  <w:lang w:eastAsia="ko-KR"/>
        </w:rPr>
        <w:t xml:space="preserve">. В качестве  </w:t>
      </w: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eastAsia="ko-KR"/>
        </w:rPr>
        <w:t xml:space="preserve"> берем любое целое </w:t>
      </w: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eastAsia="ko-KR"/>
        </w:rPr>
        <w:t xml:space="preserve">больше </w:t>
      </w:r>
      <w:r>
        <w:rPr>
          <w:sz w:val="22"/>
          <w:szCs w:val="22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ko-KR"/>
        </w:rPr>
        <w:t xml:space="preserve">Итак, для произвольного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 xml:space="preserve"> найдено число </w:t>
      </w: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eastAsia="ko-KR"/>
        </w:rPr>
        <w:t xml:space="preserve">, что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eastAsia="ko-KR"/>
        </w:rPr>
        <w:t xml:space="preserve"> выполняется неравенство   </w:t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val="en-US" w:eastAsia="ko-KR"/>
        </w:rPr>
        <mc:AlternateContent>
          <mc:Choice Requires="wpg">
            <w:drawing>
              <wp:inline distT="0" distB="0" distL="0" distR="0">
                <wp:extent cx="3893185" cy="2054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2054160"/>
                          <a:chOff x="0" y="0"/>
                          <a:chExt cx="3893040" cy="20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93040" cy="20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" y="1351800"/>
                            <a:ext cx="339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0"/>
                            <a:ext cx="720" cy="20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91800"/>
                            <a:ext cx="27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713240"/>
                            <a:ext cx="27280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1080" y="901080"/>
                            <a:ext cx="3009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9640" y="1622520"/>
                            <a:ext cx="4413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0" y="1351440"/>
                            <a:ext cx="27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0360" y="0"/>
                            <a:ext cx="3898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5760" y="1351800"/>
                            <a:ext cx="266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040" y="11714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25748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0108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3108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157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351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351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351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35180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351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135144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93960" y="1351800"/>
                            <a:ext cx="399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440" y="13518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13518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12618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55pt;height:161.75pt" coordorigin="0,0" coordsize="6131,3235">
                <v:rect id="shape_0" stroked="f" o:allowincell="f" style="position:absolute;left:0;top:0;width:6130;height:3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5,2129" to="5765,212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78,0" to="1278,32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,1562" to="5536,156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78,2698" to="5573,27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2;top:1419;width:473;height:37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8;top:2555;width:694;height:37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2;top:2128;width:436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0;width:613;height:51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28;top:2129;width:4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5,1845" to="4685,1882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105,1980" to="5105,2017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556,1419" to="2556,1456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129,994" to="2129,1031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665,497" to="1665,534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703,2129" to="1703,2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5,2129" to="4685,2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6,2129" to="2556,2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9,2129" to="2129,2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2,2129" to="5112,2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9;top:2128;width:43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2129;width:628;height:5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2129;width:42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2129;width:42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1987;width:42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1" w:firstLine="709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left="2831" w:firstLine="709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Рис. 3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Это и означает по определению, что  (Рис. 3)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2.Предел функции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Heading1"/>
        <w:tabs>
          <w:tab w:val="clear" w:pos="708"/>
          <w:tab w:val="left" w:pos="1224" w:leader="none"/>
        </w:tabs>
        <w:spacing w:lineRule="auto" w:line="240"/>
        <w:ind w:left="72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Дадим определения пределов функции при </w:t>
      </w:r>
    </w:p>
    <w:p>
      <w:pPr>
        <w:pStyle w:val="Normal"/>
        <w:jc w:val="center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Пусть функция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определена в некоторой окрестности точки   а, кроме, быть может, этой точк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 xml:space="preserve">Определение.  </w:t>
      </w:r>
      <w:r>
        <w:rPr>
          <w:sz w:val="22"/>
          <w:szCs w:val="22"/>
          <w:lang w:eastAsia="ko-KR"/>
        </w:rPr>
        <w:t xml:space="preserve">Число А называется пределом функци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пр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 xml:space="preserve">, если для каждого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 xml:space="preserve"> найдётся такое </w:t>
      </w:r>
      <w:r>
        <w:rPr>
          <w:rFonts w:eastAsia="Symbol" w:cs="Symbol" w:ascii="Symbol" w:hAnsi="Symbol"/>
          <w:sz w:val="22"/>
          <w:szCs w:val="22"/>
          <w:lang w:eastAsia="ko-KR"/>
        </w:rPr>
        <w:t></w:t>
      </w:r>
      <w:r>
        <w:rPr>
          <w:sz w:val="22"/>
          <w:szCs w:val="22"/>
          <w:lang w:eastAsia="ko-KR"/>
        </w:rPr>
        <w:t xml:space="preserve">0, что для всех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 xml:space="preserve"> выполняется неравенство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  <w:lang w:eastAsia="ko-KR"/>
        </w:rPr>
        <w:t>, т. е.</w:t>
      </w:r>
    </w:p>
    <w:p>
      <w:pPr>
        <w:pStyle w:val="Normal"/>
        <w:jc w:val="center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(Обозначается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 xml:space="preserve"> ил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при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   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haracter">
                  <wp:posOffset>883285</wp:posOffset>
                </wp:positionH>
                <wp:positionV relativeFrom="line">
                  <wp:posOffset>241935</wp:posOffset>
                </wp:positionV>
                <wp:extent cx="3468370" cy="2465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8240" cy="2464920"/>
                          <a:chOff x="0" y="0"/>
                          <a:chExt cx="3468240" cy="2464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24120"/>
                            <a:ext cx="3468240" cy="24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73960" y="745560"/>
                            <a:ext cx="90000" cy="176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5360" y="751680"/>
                            <a:ext cx="457200" cy="711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8400">
                            <a:off x="1056240" y="-198000"/>
                            <a:ext cx="153468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4260">
                                <a:moveTo>
                                  <a:pt x="0" y="0"/>
                                </a:moveTo>
                                <a:cubicBezTo>
                                  <a:pt x="37" y="680"/>
                                  <a:pt x="75" y="1360"/>
                                  <a:pt x="260" y="1833"/>
                                </a:cubicBezTo>
                                <a:cubicBezTo>
                                  <a:pt x="445" y="2306"/>
                                  <a:pt x="635" y="2436"/>
                                  <a:pt x="1112" y="2840"/>
                                </a:cubicBezTo>
                                <a:cubicBezTo>
                                  <a:pt x="1589" y="3244"/>
                                  <a:pt x="2786" y="4023"/>
                                  <a:pt x="3121" y="42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473120"/>
                            <a:ext cx="72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112400"/>
                            <a:ext cx="72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751680"/>
                            <a:ext cx="72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400" y="571680"/>
                            <a:ext cx="5860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760" y="1021680"/>
                            <a:ext cx="275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400" y="1383120"/>
                            <a:ext cx="5734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40120" y="122400"/>
                            <a:ext cx="7758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480" y="2103840"/>
                            <a:ext cx="226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rot="5235000">
                            <a:off x="1843200" y="1833480"/>
                            <a:ext cx="182160" cy="362520"/>
                          </a:xfrm>
                          <a:custGeom>
                            <a:avLst/>
                            <a:gdLst>
                              <a:gd name="textAreaLeft" fmla="*/ 66240 w 103320"/>
                              <a:gd name="textAreaRight" fmla="*/ 103680 w 103320"/>
                              <a:gd name="textAreaTop" fmla="*/ 5040 h 205560"/>
                              <a:gd name="textAreaBottom" fmla="*/ 2005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5000">
                            <a:off x="2206080" y="1835280"/>
                            <a:ext cx="178920" cy="359280"/>
                          </a:xfrm>
                          <a:custGeom>
                            <a:avLst/>
                            <a:gdLst>
                              <a:gd name="textAreaLeft" fmla="*/ 64800 w 101520"/>
                              <a:gd name="textAreaRight" fmla="*/ 101880 w 101520"/>
                              <a:gd name="textAreaTop" fmla="*/ 5040 h 203760"/>
                              <a:gd name="textAreaBottom" fmla="*/ 1987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93920" y="2104560"/>
                            <a:ext cx="53532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72000" y="1725840"/>
                            <a:ext cx="26856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76920" y="1725840"/>
                            <a:ext cx="26856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5000" y="2104560"/>
                            <a:ext cx="285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96080" y="2104560"/>
                            <a:ext cx="54720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320" y="24120"/>
                            <a:ext cx="255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842040"/>
                            <a:ext cx="255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07160" y="1112400"/>
                            <a:ext cx="3574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120" y="2103840"/>
                            <a:ext cx="315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120" y="30600"/>
                            <a:ext cx="9360" cy="22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751680"/>
                            <a:ext cx="26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1112040"/>
                            <a:ext cx="26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473120"/>
                            <a:ext cx="26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751680"/>
                            <a:ext cx="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751680"/>
                            <a:ext cx="180360" cy="270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751680"/>
                            <a:ext cx="360720" cy="541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751680"/>
                            <a:ext cx="457200" cy="711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751680"/>
                            <a:ext cx="457200" cy="711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751680"/>
                            <a:ext cx="457200" cy="711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640" y="751680"/>
                            <a:ext cx="457200" cy="711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751680"/>
                            <a:ext cx="457200" cy="711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751680"/>
                            <a:ext cx="457200" cy="711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160" y="1202760"/>
                            <a:ext cx="152280" cy="266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6800" y="932040"/>
                            <a:ext cx="360720" cy="541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440" y="751680"/>
                            <a:ext cx="457200" cy="711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751680"/>
                            <a:ext cx="457200" cy="711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720" y="751680"/>
                            <a:ext cx="457200" cy="711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21045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1106280"/>
                            <a:ext cx="270360" cy="356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3.4pt;width:273.1pt;height:209.75pt" coordorigin="1391,68" coordsize="5462,4195">
                <v:rect id="shape_0" stroked="f" o:allowincell="f" style="position:absolute;left:1391;top:419;width:5461;height:3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57,1555" to="4798,1832" stroked="t" o:allowincell="f" style="position:absolute;flip:x;mso-position-horizontal-relative:char">
                  <v:stroke color="#339966" weight="22320" joinstyle="miter" endcap="flat"/>
                  <v:fill o:detectmouseclick="t" on="false"/>
                  <w10:wrap type="none"/>
                </v:line>
                <v:line id="shape_0" from="4439,1565" to="5158,2684" stroked="t" o:allowincell="f" style="position:absolute;flip:x;mso-position-horizontal-relative:char">
                  <v:stroke color="#339966" weight="22320" joinstyle="miter" endcap="flat"/>
                  <v:fill o:detectmouseclick="t" on="false"/>
                  <w10:wrap type="none"/>
                </v:line>
                <v:shape id="shape_0" coordsize="3121,4260" path="m0,0c37,680,75,1360,260,1833c445,2306,635,2436,1112,2840c1589,3244,2786,4023,3121,4260e" stroked="t" o:allowincell="f" style="position:absolute;left:3054;top:70;width:2416;height:3299;mso-wrap-style:none;v-text-anchor:middle;rotation:274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line id="shape_0" from="4155,2701" to="4155,3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3,2133" to="4723,3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1,1565" to="5291,3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6;top:1281;width:922;height:40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82;top:1990;width:43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2559;width:902;height:40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604;top:574;width:1221;height:46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025;top:3694;width:355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293;top:3269;width:286;height:570;mso-wrap-style:none;v-text-anchor:middle;rotation:87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5;top:3272;width:281;height:565;mso-wrap-style:none;v-text-anchor:middle;rotation:87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86;top:3695;width:842;height:40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339;top:3099;width:422;height:40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819;top:3099;width:422;height:40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580;top:3695;width:44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3695;width:861;height:40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894;top:419;width:40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1707;width:40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2133;width:562;height:40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1599,3694" to="6568,36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8,429" to="2322,40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9,1565" to="6426,156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09,2132" to="6426,21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9,2701" to="6426,27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43,1565" to="6143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9,1565" to="2592,1990" stroked="t" o:allowincell="f" style="position:absolute;flip:x;mso-position-horizontal-relative:char">
                  <v:stroke color="#339966" weight="22320" joinstyle="miter" endcap="flat"/>
                  <v:fill o:detectmouseclick="t" on="false"/>
                  <w10:wrap type="none"/>
                </v:line>
                <v:line id="shape_0" from="2309,1565" to="2876,2416" stroked="t" o:allowincell="f" style="position:absolute;flip:x;mso-position-horizontal-relative:char">
                  <v:stroke color="#339966" weight="22320" joinstyle="miter" endcap="flat"/>
                  <v:fill o:detectmouseclick="t" on="false"/>
                  <w10:wrap type="none"/>
                </v:line>
                <v:line id="shape_0" from="2451,1565" to="3170,2684" stroked="t" o:allowincell="f" style="position:absolute;flip:x;mso-position-horizontal-relative:char">
                  <v:stroke color="#339966" weight="22320" joinstyle="miter" endcap="flat"/>
                  <v:fill o:detectmouseclick="t" on="false"/>
                  <w10:wrap type="none"/>
                </v:line>
                <v:line id="shape_0" from="2735,1565" to="3454,2684" stroked="t" o:allowincell="f" style="position:absolute;flip:x;mso-position-horizontal-relative:char">
                  <v:stroke color="#339966" weight="22320" joinstyle="miter" endcap="flat"/>
                  <v:fill o:detectmouseclick="t" on="false"/>
                  <w10:wrap type="none"/>
                </v:line>
                <v:line id="shape_0" from="3019,1565" to="3738,2684" stroked="t" o:allowincell="f" style="position:absolute;flip:x;mso-position-horizontal-relative:char">
                  <v:stroke color="#339966" weight="22320" joinstyle="miter" endcap="flat"/>
                  <v:fill o:detectmouseclick="t" on="false"/>
                  <w10:wrap type="none"/>
                </v:line>
                <v:line id="shape_0" from="3871,1565" to="4590,2684" stroked="t" o:allowincell="f" style="position:absolute;flip:x;mso-position-horizontal-relative:char">
                  <v:stroke color="#339966" weight="22320" joinstyle="miter" endcap="flat"/>
                  <v:fill o:detectmouseclick="t" on="false"/>
                  <w10:wrap type="none"/>
                </v:line>
                <v:line id="shape_0" from="3588,1565" to="4307,2684" stroked="t" o:allowincell="f" style="position:absolute;flip:x;mso-position-horizontal-relative:char">
                  <v:stroke color="#339966" weight="22320" joinstyle="miter" endcap="flat"/>
                  <v:fill o:detectmouseclick="t" on="false"/>
                  <w10:wrap type="none"/>
                </v:line>
                <v:line id="shape_0" from="3303,1565" to="4022,2684" stroked="t" o:allowincell="f" style="position:absolute;flip:x;mso-position-horizontal-relative:char">
                  <v:stroke color="#339966" weight="22320" joinstyle="miter" endcap="flat"/>
                  <v:fill o:detectmouseclick="t" on="false"/>
                  <w10:wrap type="none"/>
                </v:line>
                <v:line id="shape_0" from="5859,2275" to="6098,2694" stroked="t" o:allowincell="f" style="position:absolute;flip:x;mso-position-horizontal-relative:char">
                  <v:stroke color="#339966" weight="22320" joinstyle="miter" endcap="flat"/>
                  <v:fill o:detectmouseclick="t" on="false"/>
                  <w10:wrap type="none"/>
                </v:line>
                <v:line id="shape_0" from="5575,1849" to="6142,2700" stroked="t" o:allowincell="f" style="position:absolute;flip:x;mso-position-horizontal-relative:char">
                  <v:stroke color="#339966" weight="22320" joinstyle="miter" endcap="flat"/>
                  <v:fill o:detectmouseclick="t" on="false"/>
                  <w10:wrap type="none"/>
                </v:line>
                <v:line id="shape_0" from="5291,1565" to="6010,2684" stroked="t" o:allowincell="f" style="position:absolute;flip:x;mso-position-horizontal-relative:char">
                  <v:stroke color="#339966" weight="22320" joinstyle="miter" endcap="flat"/>
                  <v:fill o:detectmouseclick="t" on="false"/>
                  <w10:wrap type="none"/>
                </v:line>
                <v:line id="shape_0" from="5007,1565" to="5726,2684" stroked="t" o:allowincell="f" style="position:absolute;flip:x;mso-position-horizontal-relative:char">
                  <v:stroke color="#339966" weight="22320" joinstyle="miter" endcap="flat"/>
                  <v:fill o:detectmouseclick="t" on="false"/>
                  <w10:wrap type="none"/>
                </v:line>
                <v:line id="shape_0" from="4723,1565" to="5442,2684" stroked="t" o:allowincell="f" style="position:absolute;flip:x;mso-position-horizontal-relative:char">
                  <v:stroke color="#339966" weight="22320" joinstyle="miter" endcap="flat"/>
                  <v:fill o:detectmouseclick="t" on="false"/>
                  <w10:wrap type="none"/>
                </v:line>
                <v:shape id="shape_0" stroked="f" o:allowincell="f" style="position:absolute;left:6143;top:3695;width:56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9,2123" to="4514,2684" stroked="t" o:allowincell="f" style="position:absolute;flip:x;mso-position-horizontal-relative:char">
                  <v:stroke color="#339966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eastAsia="ko-KR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eastAsia="ko-KR"/>
        </w:rPr>
        <w:t>Рис.4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 xml:space="preserve">Определение </w:t>
      </w:r>
      <w:r>
        <w:rPr>
          <w:sz w:val="22"/>
          <w:szCs w:val="22"/>
          <w:lang w:eastAsia="ko-KR"/>
        </w:rPr>
        <w:t xml:space="preserve"> . Число А называется пределом слева функци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пр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>,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если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(Обозначается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 xml:space="preserve"> ил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Определение</w:t>
      </w:r>
      <w:r>
        <w:rPr>
          <w:sz w:val="22"/>
          <w:szCs w:val="22"/>
          <w:lang w:eastAsia="ko-KR"/>
        </w:rPr>
        <w:t xml:space="preserve"> . Число А называется пределом справа функци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пр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если 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(Обозначается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 xml:space="preserve"> ил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>)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Теорема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существует в том и только в том случае, когда существуют пределы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, и они равны между собой. 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Пример. 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В этом примере рассматривается только 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 xml:space="preserve">, поэтому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eastAsia="ko-KR"/>
        </w:rPr>
        <w:t xml:space="preserve">  </w:t>
      </w:r>
      <w:r>
        <w:rPr>
          <w:sz w:val="22"/>
          <w:szCs w:val="22"/>
          <w:lang w:eastAsia="ko-KR"/>
        </w:rPr>
        <w:t xml:space="preserve">не существует, поскольку 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Определение</w:t>
      </w:r>
      <w:r>
        <w:rPr>
          <w:sz w:val="22"/>
          <w:szCs w:val="22"/>
          <w:lang w:eastAsia="ko-KR"/>
        </w:rPr>
        <w:t xml:space="preserve">.  Число А называется пределом функци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пр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eastAsia="ko-KR"/>
        </w:rPr>
        <w:t xml:space="preserve">, если для каждого </w:t>
      </w:r>
      <w:r>
        <w:rPr>
          <w:rFonts w:eastAsia="Symbol" w:cs="Symbol" w:ascii="Symbol" w:hAnsi="Symbol"/>
          <w:sz w:val="22"/>
          <w:szCs w:val="22"/>
          <w:lang w:eastAsia="ko-KR"/>
        </w:rPr>
        <w:t></w:t>
      </w:r>
      <w:r>
        <w:rPr>
          <w:sz w:val="22"/>
          <w:szCs w:val="22"/>
          <w:lang w:eastAsia="ko-KR"/>
        </w:rPr>
        <w:t xml:space="preserve">0 найдётся такое число N , что при любом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eastAsia="ko-KR"/>
        </w:rPr>
        <w:t xml:space="preserve"> выполняется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  <w:lang w:eastAsia="ko-KR"/>
        </w:rPr>
        <w:t>, т. е.</w:t>
      </w:r>
    </w:p>
    <w:p>
      <w:pPr>
        <w:pStyle w:val="Normal"/>
        <w:jc w:val="center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(Обозначается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Определение</w:t>
      </w:r>
      <w:r>
        <w:rPr>
          <w:sz w:val="22"/>
          <w:szCs w:val="22"/>
          <w:lang w:eastAsia="ko-KR"/>
        </w:rPr>
        <w:t xml:space="preserve">. Число А называется пределом функци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пр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eastAsia="ko-KR"/>
        </w:rPr>
        <w:t xml:space="preserve">, есл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 xml:space="preserve"> 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(Обозначается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Определение</w:t>
      </w:r>
      <w:r>
        <w:rPr>
          <w:sz w:val="22"/>
          <w:szCs w:val="22"/>
          <w:lang w:eastAsia="ko-KR"/>
        </w:rPr>
        <w:t xml:space="preserve">. Число А называется пределом функци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пр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eastAsia="ko-KR"/>
        </w:rPr>
        <w:t xml:space="preserve">, если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  <w:lang w:eastAsia="ko-KR"/>
        </w:rPr>
        <w:t xml:space="preserve">. (Обозначается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Последнее определение подразумевает, что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определена в некотором интервале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  <w:lang w:eastAsia="ko-KR"/>
        </w:rPr>
        <w:t xml:space="preserve">, пятое определение подразумевает, что она определена в интервале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  <w:lang w:eastAsia="ko-KR"/>
        </w:rPr>
        <w:t xml:space="preserve">, а из шестого определения следует, что она определена пр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eastAsia="ko-KR"/>
        </w:rPr>
        <w:t xml:space="preserve"> 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eastAsia="ko-KR"/>
        </w:rPr>
        <w:t xml:space="preserve">, т. е. в промежутках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Теорема</w:t>
      </w:r>
      <w:r>
        <w:rPr>
          <w:sz w:val="22"/>
          <w:szCs w:val="22"/>
          <w:lang w:eastAsia="ko-KR"/>
        </w:rPr>
        <w:t xml:space="preserve">. Предел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существует в том и только в том случае, когда существуют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и они равны между собо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Примеры</w:t>
      </w:r>
      <w:r>
        <w:rPr>
          <w:sz w:val="22"/>
          <w:szCs w:val="22"/>
          <w:lang w:eastAsia="ko-KR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Докажем, что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eastAsia="ko-KR"/>
        </w:rPr>
        <w:t xml:space="preserve">. Для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 xml:space="preserve"> возьмем  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  <w:lang w:eastAsia="ko-KR"/>
        </w:rPr>
        <w:t xml:space="preserve">, тогда при 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haracter">
                  <wp:posOffset>349885</wp:posOffset>
                </wp:positionH>
                <wp:positionV relativeFrom="line">
                  <wp:posOffset>-1270</wp:posOffset>
                </wp:positionV>
                <wp:extent cx="5229225" cy="2343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2343960"/>
                          <a:chOff x="0" y="0"/>
                          <a:chExt cx="5229360" cy="2343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229360" cy="23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3960" y="90000"/>
                            <a:ext cx="720" cy="22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72160"/>
                            <a:ext cx="387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40360"/>
                            <a:ext cx="37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793160"/>
                            <a:ext cx="352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0" y="0"/>
                            <a:ext cx="303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1262520"/>
                            <a:ext cx="283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62880" y="1711800"/>
                            <a:ext cx="45396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23600" y="89640"/>
                            <a:ext cx="31428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6120" y="721440"/>
                            <a:ext cx="7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21440"/>
                            <a:ext cx="10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360" y="1206360"/>
                            <a:ext cx="450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83240" y="540360"/>
                            <a:ext cx="6249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0800000">
                            <a:off x="2523960" y="630000"/>
                            <a:ext cx="198360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4" h="10800">
                                <a:moveTo>
                                  <a:pt x="10800" y="0"/>
                                </a:moveTo>
                                <a:arcTo wR="10800" hR="10800" stAng="-5400000" swAng="44206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4" h="10800">
                                <a:moveTo>
                                  <a:pt x="10800" y="0"/>
                                </a:moveTo>
                                <a:arcTo wR="10800" hR="10800" stAng="-5400000" swAng="442062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991800"/>
                            <a:ext cx="19832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4" h="10800">
                                <a:moveTo>
                                  <a:pt x="10800" y="0"/>
                                </a:moveTo>
                                <a:arcTo wR="10800" hR="10800" stAng="-5400000" swAng="44206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4" h="10800">
                                <a:moveTo>
                                  <a:pt x="10800" y="0"/>
                                </a:moveTo>
                                <a:arcTo wR="10800" hR="10800" stAng="-5400000" swAng="442062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171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-0.1pt;width:411.75pt;height:184.55pt" coordorigin="551,-2" coordsize="8235,3691">
                <v:rect id="shape_0" stroked="f" o:allowincell="f" style="position:absolute;left:551;top:-2;width:8234;height:3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26,139" to="4526,360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86,1844" to="7791,1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6,849" to="7649,84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78,2822" to="7223,282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00;top:-2;width:477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1986;width:446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2693;width:714;height:83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525;top:139;width:494;height:81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6230,1134" to="6230,186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26,1134" to="6217,11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51;top:1898;width:70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849;width:983;height:93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rect id="shape_0" coordsize="10364,10800" path="l0,21600xee" stroked="t" o:allowincell="f" style="position:absolute;left:4526;top:990;width:3123;height:1134;flip:y;mso-wrap-style:none;v-text-anchor:middle;rotation:18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0364,10800" path="l0,21600xee" stroked="t" o:allowincell="f" style="position:absolute;left:1402;top:1560;width:3122;height:1135;flip:y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shape id="shape_0" stroked="f" o:allowincell="f" style="position:absolute;left:7366;top:1843;width:56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eastAsia="ko-KR"/>
        </w:rPr>
        <w:t>Рис.5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lang w:eastAsia="ko-KR"/>
        </w:rPr>
        <w:t>Свойства  функций  и  последовательностей, имеющих    предел.</w:t>
      </w:r>
      <w:r>
        <w:rPr>
          <w:sz w:val="22"/>
          <w:szCs w:val="22"/>
          <w:lang w:eastAsia="ko-KR"/>
        </w:rPr>
        <w:t xml:space="preserve"> Рассматриваемые ниже свойства справедливы для всех видов пределов функций и пределов последовательности. Однако для краткости будем формулировать их для одного предела  (при 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>)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 xml:space="preserve">Предел постоянной функции (или последовательности) равен этой постоянной, т. е. </w:t>
      </w:r>
    </w:p>
    <w:p>
      <w:pPr>
        <w:pStyle w:val="Normal"/>
        <w:jc w:val="center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>Если предел функции (последовательности) существует, то он единствен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Определение</w:t>
      </w:r>
      <w:r>
        <w:rPr>
          <w:sz w:val="22"/>
          <w:szCs w:val="22"/>
          <w:lang w:eastAsia="ko-KR"/>
        </w:rPr>
        <w:t xml:space="preserve">. Функция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называется ограниченной сверху в промежутке </w:t>
      </w:r>
      <w:r>
        <w:rPr>
          <w:rFonts w:eastAsia="Symbol" w:cs="Symbol" w:ascii="Symbol" w:hAnsi="Symbol"/>
          <w:sz w:val="22"/>
          <w:szCs w:val="22"/>
          <w:lang w:eastAsia="ko-KR"/>
        </w:rPr>
        <w:t></w:t>
      </w:r>
      <w:r>
        <w:rPr>
          <w:sz w:val="22"/>
          <w:szCs w:val="22"/>
          <w:lang w:eastAsia="ko-KR"/>
        </w:rPr>
        <w:t xml:space="preserve">, если найдётся такое число С, что для всех x принадлежащих </w:t>
      </w:r>
      <w:r>
        <w:rPr>
          <w:rFonts w:eastAsia="Symbol" w:cs="Symbol" w:ascii="Symbol" w:hAnsi="Symbol"/>
          <w:sz w:val="22"/>
          <w:szCs w:val="22"/>
          <w:lang w:eastAsia="ko-KR"/>
        </w:rPr>
        <w:t>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 xml:space="preserve">. Есл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  <w:lang w:eastAsia="ko-KR"/>
        </w:rPr>
        <w:t xml:space="preserve">, то такая функция называется ограниченной снизу в </w:t>
      </w:r>
      <w:r>
        <w:rPr>
          <w:rFonts w:eastAsia="Symbol" w:cs="Symbol" w:ascii="Symbol" w:hAnsi="Symbol"/>
          <w:sz w:val="22"/>
          <w:szCs w:val="22"/>
          <w:lang w:eastAsia="ko-KR"/>
        </w:rPr>
        <w:t></w:t>
      </w:r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Функция, ограниченная сверху и снизу в </w:t>
      </w:r>
      <w:r>
        <w:rPr>
          <w:rFonts w:eastAsia="Symbol" w:cs="Symbol" w:ascii="Symbol" w:hAnsi="Symbol"/>
          <w:sz w:val="22"/>
          <w:szCs w:val="22"/>
          <w:lang w:eastAsia="ko-KR"/>
        </w:rPr>
        <w:t></w:t>
      </w:r>
      <w:r>
        <w:rPr>
          <w:sz w:val="22"/>
          <w:szCs w:val="22"/>
          <w:lang w:eastAsia="ko-KR"/>
        </w:rPr>
        <w:t xml:space="preserve">, называется ограниченной в </w:t>
      </w:r>
      <w:r>
        <w:rPr>
          <w:rFonts w:eastAsia="Symbol" w:cs="Symbol" w:ascii="Symbol" w:hAnsi="Symbol"/>
          <w:sz w:val="22"/>
          <w:szCs w:val="22"/>
          <w:lang w:eastAsia="ko-KR"/>
        </w:rPr>
        <w:t></w:t>
      </w:r>
      <w:r>
        <w:rPr>
          <w:sz w:val="22"/>
          <w:szCs w:val="22"/>
          <w:lang w:eastAsia="ko-KR"/>
        </w:rPr>
        <w:t xml:space="preserve">. Если </w:t>
      </w:r>
      <w:r>
        <w:rPr>
          <w:rFonts w:eastAsia="Symbol" w:cs="Symbol" w:ascii="Symbol" w:hAnsi="Symbol"/>
          <w:sz w:val="22"/>
          <w:szCs w:val="22"/>
          <w:lang w:eastAsia="ko-KR"/>
        </w:rPr>
        <w:t></w:t>
      </w:r>
      <w:r>
        <w:rPr>
          <w:sz w:val="22"/>
          <w:szCs w:val="22"/>
          <w:lang w:eastAsia="ko-KR"/>
        </w:rPr>
        <w:t xml:space="preserve"> не упоминается, то подразумевается, что </w:t>
      </w:r>
      <w:r>
        <w:rPr>
          <w:rFonts w:eastAsia="Symbol" w:cs="Symbol" w:ascii="Symbol" w:hAnsi="Symbol"/>
          <w:sz w:val="22"/>
          <w:szCs w:val="22"/>
          <w:lang w:eastAsia="ko-KR"/>
        </w:rPr>
        <w:t></w:t>
      </w:r>
      <w:r>
        <w:rPr>
          <w:sz w:val="22"/>
          <w:szCs w:val="22"/>
          <w:lang w:eastAsia="ko-KR"/>
        </w:rPr>
        <w:t>=R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Пример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1) Функция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eastAsia="ko-KR"/>
        </w:rPr>
        <w:t xml:space="preserve"> ограничена, т. к.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eastAsia="ko-KR"/>
        </w:rPr>
        <w:t xml:space="preserve"> для всех  x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2) Функция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eastAsia="ko-KR"/>
        </w:rPr>
        <w:t xml:space="preserve"> ограничена снизу, но не сверху. На промежутке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  <w:lang w:eastAsia="ko-KR"/>
        </w:rPr>
        <w:t xml:space="preserve"> она ограниче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Определение</w:t>
      </w:r>
      <w:r>
        <w:rPr>
          <w:sz w:val="22"/>
          <w:szCs w:val="22"/>
          <w:lang w:eastAsia="ko-KR"/>
        </w:rPr>
        <w:t xml:space="preserve">. Последовательность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  <w:lang w:eastAsia="ko-KR"/>
        </w:rPr>
        <w:t xml:space="preserve"> называется ограниченной (сверху, снизу), если найдётся такое С, что для всех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 xml:space="preserve">, (или </w:t>
      </w: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 xml:space="preserve">, или </w:t>
      </w: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Примеры</w:t>
      </w:r>
      <w:r>
        <w:rPr>
          <w:sz w:val="22"/>
          <w:szCs w:val="22"/>
          <w:lang w:eastAsia="ko-KR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  <w:lang w:eastAsia="ko-KR"/>
        </w:rPr>
        <w:t>– ограниче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2. 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  <w:lang w:eastAsia="ko-KR"/>
        </w:rPr>
        <w:t xml:space="preserve"> – ограничена снизу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>
          <w:i/>
          <w:sz w:val="22"/>
          <w:szCs w:val="22"/>
          <w:lang w:eastAsia="ko-KR"/>
        </w:rPr>
        <w:t xml:space="preserve">Если функция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  <w:lang w:eastAsia="ko-KR"/>
        </w:rPr>
        <w:t xml:space="preserve"> имеет предел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  <w:lang w:eastAsia="ko-KR"/>
        </w:rPr>
        <w:t>, то она ограничена в некоторой окрестности точки   a .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При существовании пределов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функция ограничена в соответствующих интервалах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>Любая последовательность, имеющая предел, ограничена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Определение</w:t>
      </w:r>
      <w:r>
        <w:rPr>
          <w:sz w:val="22"/>
          <w:szCs w:val="22"/>
          <w:lang w:eastAsia="ko-KR"/>
        </w:rPr>
        <w:t xml:space="preserve">. Функция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называется неубывающей (возрастающей) в интервал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(а,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eastAsia="ko-KR"/>
        </w:rPr>
        <w:t xml:space="preserve">), если для любых </w:t>
      </w: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eastAsia="ko-KR"/>
        </w:rPr>
        <w:t xml:space="preserve"> из  этого интервала выполняется неравенство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>).</w:t>
      </w:r>
    </w:p>
    <w:p>
      <w:pPr>
        <w:pStyle w:val="Normal"/>
        <w:ind w:firstLine="709"/>
        <w:rPr/>
      </w:pPr>
      <w:r>
        <w:rPr>
          <w:sz w:val="22"/>
          <w:szCs w:val="22"/>
          <w:lang w:eastAsia="ko-KR"/>
        </w:rPr>
        <w:t xml:space="preserve">Есл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eastAsia="ko-KR"/>
        </w:rPr>
        <w:t xml:space="preserve">, имеет место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>)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то такая функция называется </w:t>
      </w:r>
      <w:r>
        <w:rPr>
          <w:i/>
          <w:sz w:val="22"/>
          <w:szCs w:val="22"/>
          <w:lang w:eastAsia="ko-KR"/>
        </w:rPr>
        <w:t>невозрастающей (убывающей)</w:t>
      </w:r>
      <w:r>
        <w:rPr>
          <w:sz w:val="22"/>
          <w:szCs w:val="22"/>
          <w:lang w:eastAsia="ko-KR"/>
        </w:rPr>
        <w:t xml:space="preserve"> в (а,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eastAsia="ko-KR"/>
        </w:rPr>
        <w:t xml:space="preserve">). Такие функции называют </w:t>
      </w:r>
      <w:r>
        <w:rPr>
          <w:i/>
          <w:sz w:val="22"/>
          <w:szCs w:val="22"/>
          <w:lang w:eastAsia="ko-KR"/>
        </w:rPr>
        <w:t>монотонными</w:t>
      </w:r>
      <w:r>
        <w:rPr>
          <w:sz w:val="22"/>
          <w:szCs w:val="22"/>
          <w:lang w:eastAsia="ko-KR"/>
        </w:rPr>
        <w:t xml:space="preserve"> на (а;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eastAsia="ko-KR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Определение</w:t>
      </w:r>
      <w:r>
        <w:rPr>
          <w:sz w:val="22"/>
          <w:szCs w:val="22"/>
          <w:lang w:eastAsia="ko-KR"/>
        </w:rPr>
        <w:t xml:space="preserve">. </w:t>
      </w:r>
      <w:r>
        <w:rPr>
          <w:i/>
          <w:sz w:val="22"/>
          <w:szCs w:val="22"/>
          <w:lang w:eastAsia="ko-KR"/>
        </w:rPr>
        <w:t>Последовательность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  <w:lang w:eastAsia="ko-KR"/>
        </w:rPr>
        <w:t xml:space="preserve"> называется </w:t>
      </w:r>
      <w:r>
        <w:rPr>
          <w:i/>
          <w:sz w:val="22"/>
          <w:szCs w:val="22"/>
          <w:lang w:eastAsia="ko-KR"/>
        </w:rPr>
        <w:t>неубывающей (невозрастающей),</w:t>
      </w:r>
      <w:r>
        <w:rPr>
          <w:sz w:val="22"/>
          <w:szCs w:val="22"/>
          <w:lang w:eastAsia="ko-KR"/>
        </w:rPr>
        <w:t xml:space="preserve"> если для любых </w:t>
      </w: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eastAsia="ko-KR"/>
        </w:rPr>
        <w:t xml:space="preserve"> выполняется</w:t>
      </w:r>
    </w:p>
    <w:p>
      <w:pPr>
        <w:pStyle w:val="Normal"/>
        <w:jc w:val="center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Примеры</w:t>
      </w:r>
      <w:r>
        <w:rPr>
          <w:sz w:val="22"/>
          <w:szCs w:val="22"/>
          <w:lang w:eastAsia="ko-KR"/>
        </w:rPr>
        <w:t xml:space="preserve">: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Любая постоянная функция или последовательность не возрастает и не убывает.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Функция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eastAsia="ko-KR"/>
        </w:rPr>
        <w:t xml:space="preserve"> монотонна, убывает на интервале (-</w:t>
      </w:r>
      <w:r>
        <w:rPr>
          <w:rFonts w:eastAsia="Symbol" w:cs="Symbol" w:ascii="Symbol" w:hAnsi="Symbol"/>
          <w:sz w:val="22"/>
          <w:szCs w:val="22"/>
          <w:lang w:eastAsia="ko-KR"/>
        </w:rPr>
        <w:t></w:t>
      </w:r>
      <w:r>
        <w:rPr>
          <w:sz w:val="22"/>
          <w:szCs w:val="22"/>
          <w:lang w:eastAsia="ko-KR"/>
        </w:rPr>
        <w:t>,0) и возрастает на интервале (0,+</w:t>
      </w:r>
      <w:r>
        <w:rPr>
          <w:rFonts w:eastAsia="Symbol" w:cs="Symbol" w:ascii="Symbol" w:hAnsi="Symbol"/>
          <w:sz w:val="22"/>
          <w:szCs w:val="22"/>
          <w:lang w:eastAsia="ko-KR"/>
        </w:rPr>
        <w:t></w:t>
      </w:r>
      <w:r>
        <w:rPr>
          <w:sz w:val="22"/>
          <w:szCs w:val="22"/>
          <w:lang w:eastAsia="ko-KR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Теорема</w:t>
      </w:r>
      <w:r>
        <w:rPr>
          <w:sz w:val="22"/>
          <w:szCs w:val="22"/>
          <w:lang w:eastAsia="ko-KR"/>
        </w:rPr>
        <w:t>.  Пусть функция монотонно возрастает (убывает) на интервале (а,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eastAsia="ko-KR"/>
        </w:rPr>
        <w:t xml:space="preserve">) и ограничена сверху (снизу) на этом интервале числом С, тогда существует </w:t>
      </w:r>
    </w:p>
    <w:p>
      <w:pPr>
        <w:pStyle w:val="Normal"/>
        <w:ind w:firstLine="709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и 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Здесь число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eastAsia="ko-KR"/>
        </w:rPr>
        <w:t xml:space="preserve"> может быть равным +</w:t>
      </w:r>
      <w:r>
        <w:rPr>
          <w:rFonts w:eastAsia="Symbol" w:cs="Symbol" w:ascii="Symbol" w:hAnsi="Symbol"/>
          <w:sz w:val="22"/>
          <w:szCs w:val="22"/>
          <w:lang w:eastAsia="ko-KR"/>
        </w:rPr>
        <w:t></w:t>
      </w:r>
      <w:r>
        <w:rPr>
          <w:sz w:val="22"/>
          <w:szCs w:val="22"/>
          <w:lang w:eastAsia="ko-KR"/>
        </w:rPr>
        <w:t xml:space="preserve">, тогда рассматривается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haracter">
                  <wp:posOffset>349885</wp:posOffset>
                </wp:positionH>
                <wp:positionV relativeFrom="line">
                  <wp:posOffset>483870</wp:posOffset>
                </wp:positionV>
                <wp:extent cx="5139690" cy="2795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2795400"/>
                          <a:chOff x="0" y="0"/>
                          <a:chExt cx="5139720" cy="2795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139720" cy="27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1053800">
                            <a:off x="835200" y="981000"/>
                            <a:ext cx="96516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95">
                                <a:moveTo>
                                  <a:pt x="12297" y="104"/>
                                </a:moveTo>
                                <a:arcTo wR="10800" hR="10800" stAng="-4921824" swAng="49218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95">
                                <a:moveTo>
                                  <a:pt x="12297" y="104"/>
                                </a:moveTo>
                                <a:arcTo wR="10800" hR="10800" stAng="-4921824" swAng="49218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270360"/>
                            <a:ext cx="9000" cy="197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1983240"/>
                            <a:ext cx="1882800" cy="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21440"/>
                            <a:ext cx="117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91800"/>
                            <a:ext cx="117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676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91800"/>
                            <a:ext cx="0" cy="9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279360"/>
                            <a:ext cx="246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983240"/>
                            <a:ext cx="291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569520"/>
                            <a:ext cx="193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984240"/>
                            <a:ext cx="22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018160"/>
                            <a:ext cx="273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9832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983240"/>
                            <a:ext cx="184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50320" y="1504440"/>
                            <a:ext cx="7632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" y="2343960"/>
                            <a:ext cx="10771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моното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растание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4680" y="1978200"/>
                            <a:ext cx="1842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0160" y="232560"/>
                            <a:ext cx="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67800">
                            <a:off x="3507840" y="481680"/>
                            <a:ext cx="619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490680"/>
                            <a:ext cx="9360" cy="151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901800"/>
                            <a:ext cx="9360" cy="10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9360" y="900360"/>
                            <a:ext cx="868680" cy="1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711800"/>
                            <a:ext cx="160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920" y="1983240"/>
                            <a:ext cx="257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181080"/>
                            <a:ext cx="315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774600" y="499680"/>
                            <a:ext cx="7714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3240" y="83376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145476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1988280"/>
                            <a:ext cx="227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20268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1997640"/>
                            <a:ext cx="24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344320"/>
                            <a:ext cx="13042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монотонное убы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38.1pt;width:404.7pt;height:220.1pt" coordorigin="551,762" coordsize="8094,4402">
                <v:rect id="shape_0" stroked="f" o:allowincell="f" style="position:absolute;left:551;top:762;width:8093;height:4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10800,104" coordsize="10800,10695" path="l0,21600xee" stroked="t" o:allowincell="f" style="position:absolute;left:1866;top:2307;width:1519;height:1401;flip:y;mso-wrap-style:none;v-text-anchor:middle;rotation:176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1251,1188" to="1264,4300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0,3885" to="3674,3912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61,1898" to="3106,18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1,2324" to="3106,2324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807,3703" to="1807,3882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107,2324" to="3107,3811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3;top:1202;width:388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3885;width:45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1659;width:30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2312;width:35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3940;width:43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3885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3885;width:29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131;width:1201;height:45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61;top:4453;width:1695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монотон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раст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2,3877" to="7853,38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5,1128" to="5685,42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075;top:1521;width:975;height:689;mso-wrap-style:none;v-text-anchor:middle;rotation:176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6030,1535" to="6044,3923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083,2182" to="7097,3893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668,2180" to="7035,2209" stroked="t" o:allowincell="f" style="position:absolute;flip:x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293,3458" to="7816,34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650;top:3885;width:404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1047;width:49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1549;width:1214;height:46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233;top:2075;width:4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3053;width:50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3893;width:35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3954;width:2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3908;width:38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4454;width:2053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монотонное убы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ab/>
      </w:r>
    </w:p>
    <w:p>
      <w:pPr>
        <w:pStyle w:val="Normal"/>
        <w:ind w:firstLine="709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Рис.6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Если последовательность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  <w:lang w:eastAsia="ko-KR"/>
        </w:rPr>
        <w:t xml:space="preserve"> монотонно возрастает (убывает) и ограничена сверху (снизу), то существует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 xml:space="preserve"> и число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 xml:space="preserve">, что 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Аналогичное утверждение можно сформулировать для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 и   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Теорема</w:t>
      </w:r>
      <w:r>
        <w:rPr>
          <w:sz w:val="22"/>
          <w:szCs w:val="22"/>
          <w:lang w:eastAsia="ko-KR"/>
        </w:rPr>
        <w:t xml:space="preserve">.  Пусть в некоторой окрестности точк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 xml:space="preserve">, кроме этой точки, для функций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выполняется соотношение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и пусть пределы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и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существуют и равны между собой,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 xml:space="preserve">. Тогда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также существует и равен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 xml:space="preserve"> ( см. рис 7)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haracter">
                  <wp:posOffset>1082040</wp:posOffset>
                </wp:positionH>
                <wp:positionV relativeFrom="line">
                  <wp:posOffset>-72390</wp:posOffset>
                </wp:positionV>
                <wp:extent cx="3023235" cy="2999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2999880"/>
                          <a:chOff x="0" y="0"/>
                          <a:chExt cx="3023280" cy="29998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330120"/>
                            <a:ext cx="3022560" cy="25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638280"/>
                            <a:ext cx="12240" cy="21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432160"/>
                            <a:ext cx="2553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12800">
                            <a:off x="703080" y="352440"/>
                            <a:ext cx="15480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545" h="14640">
                                <a:moveTo>
                                  <a:pt x="6054" y="1099"/>
                                </a:moveTo>
                                <a:arcTo wR="10800" hR="10800" stAng="-6963983" swAng="82136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545" h="14640">
                                <a:moveTo>
                                  <a:pt x="6054" y="1099"/>
                                </a:moveTo>
                                <a:arcTo wR="10800" hR="10800" stAng="-6963983" swAng="821367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46200">
                            <a:off x="841320" y="1319040"/>
                            <a:ext cx="12121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55" h="14640">
                                <a:moveTo>
                                  <a:pt x="9444" y="85"/>
                                </a:moveTo>
                                <a:arcTo wR="10800" hR="10800" stAng="-5832637" swAng="70826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55" h="14640">
                                <a:moveTo>
                                  <a:pt x="9444" y="85"/>
                                </a:moveTo>
                                <a:arcTo wR="10800" hR="10800" stAng="-5832637" swAng="708260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1488600"/>
                            <a:ext cx="1921680" cy="1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9160"/>
                            <a:ext cx="285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08360" y="1544400"/>
                            <a:ext cx="792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32480" y="1028160"/>
                            <a:ext cx="805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97360" y="1521360"/>
                            <a:ext cx="8971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00" y="2477880"/>
                            <a:ext cx="252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00" y="1488960"/>
                            <a:ext cx="0" cy="9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2477880"/>
                            <a:ext cx="3290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79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2715800">
                            <a:off x="472680" y="1320840"/>
                            <a:ext cx="166428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92" h="10800">
                                <a:moveTo>
                                  <a:pt x="8629" y="221"/>
                                </a:moveTo>
                                <a:arcTo wR="10800" hR="10800" stAng="-6095862" swAng="53137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92" h="10800">
                                <a:moveTo>
                                  <a:pt x="8629" y="221"/>
                                </a:moveTo>
                                <a:arcTo wR="10800" hR="10800" stAng="-6095862" swAng="531378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360" y="2455560"/>
                            <a:ext cx="3938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20.3pt;width:238.05pt;height:201.4pt" coordorigin="1704,406" coordsize="4761,4028">
                <v:rect id="shape_0" stroked="f" o:allowincell="f" style="position:absolute;left:1705;top:406;width:4759;height:4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73,891" to="2291,4269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33,3716" to="5754,371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5545,14640" path="l0,21600xee" stroked="t" o:allowincell="f" style="position:absolute;left:2811;top:441;width:2437;height:1850;mso-wrap-style:none;v-text-anchor:middle;rotation:142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2155,14640" path="l0,21600xee" stroked="t" o:allowincell="f" style="position:absolute;left:3029;top:1963;width:1908;height:2129;mso-wrap-style:none;v-text-anchor:middle;rotation:311;mso-position-horizontal-relative:char">
                  <v:fill o:detectmouseclick="t" on="false"/>
                  <v:stroke color="fuchsia" weight="28440" joinstyle="miter" endcap="flat"/>
                  <w10:wrap type="none"/>
                </v:rect>
                <v:line id="shape_0" from="2323,2230" to="5348,2246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04;top:2058;width:44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2318;width:1246;height:48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1505;width:1267;height:483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007;top:2282;width:1412;height:500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843;top:3788;width:396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3,2231" to="3833,3803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22;top:3788;width:517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484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692,10800" path="l0,21600xee" stroked="t" o:allowincell="f" style="position:absolute;left:2448;top:1966;width:2620;height:2109;flip:y;mso-wrap-style:none;v-text-anchor:middle;rotation:148;mso-position-horizontal-relative:char">
                  <v:fill o:detectmouseclick="t" on="false"/>
                  <v:stroke color="maroon" weight="28440" joinstyle="miter" endcap="flat"/>
                  <w10:wrap type="none"/>
                </v:rect>
                <v:shape id="shape_0" stroked="f" o:allowincell="f" style="position:absolute;left:3604;top:3753;width:619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eastAsia="ko-KR"/>
        </w:rPr>
        <w:t>Рис.7</w:t>
      </w:r>
    </w:p>
    <w:p>
      <w:pPr>
        <w:pStyle w:val="Normal"/>
        <w:ind w:firstLine="709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Сформулируйте и докажите аналогичные утверждения для последовательностей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3 Бесконечно малые и бесконечно большие  функции. 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Определение.</w:t>
      </w:r>
      <w:r>
        <w:rPr>
          <w:sz w:val="22"/>
          <w:szCs w:val="22"/>
          <w:lang w:eastAsia="ko-KR"/>
        </w:rPr>
        <w:t xml:space="preserve"> </w:t>
      </w:r>
      <w:r>
        <w:rPr>
          <w:i/>
          <w:sz w:val="22"/>
          <w:szCs w:val="22"/>
          <w:lang w:eastAsia="ko-KR"/>
        </w:rPr>
        <w:t xml:space="preserve">Функция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  <w:lang w:eastAsia="ko-KR"/>
        </w:rPr>
        <w:t xml:space="preserve"> называется</w:t>
      </w:r>
      <w:r>
        <w:rPr>
          <w:b/>
          <w:i/>
          <w:sz w:val="22"/>
          <w:szCs w:val="22"/>
          <w:lang w:eastAsia="ko-KR"/>
        </w:rPr>
        <w:t xml:space="preserve"> бесконечно малой</w:t>
      </w:r>
      <w:r>
        <w:rPr>
          <w:i/>
          <w:sz w:val="22"/>
          <w:szCs w:val="22"/>
          <w:lang w:eastAsia="ko-KR"/>
        </w:rPr>
        <w:t xml:space="preserve"> (б. м.) пр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  <w:lang w:eastAsia="ko-KR"/>
        </w:rPr>
        <w:t xml:space="preserve">, есл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 xml:space="preserve">или                           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a</m:t>
            </m:r>
          </m:e>
          <m:e/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Пример.</w:t>
      </w:r>
      <w:r>
        <w:rPr>
          <w:sz w:val="22"/>
          <w:szCs w:val="22"/>
          <w:lang w:eastAsia="ko-KR"/>
        </w:rPr>
        <w:t xml:space="preserve"> Функция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eastAsia="ko-KR"/>
        </w:rPr>
        <w:t xml:space="preserve"> является б.м. пр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 xml:space="preserve"> и не является таковой пр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Теорема 1.</w:t>
      </w:r>
      <w:r>
        <w:rPr>
          <w:sz w:val="22"/>
          <w:szCs w:val="22"/>
          <w:lang w:eastAsia="ko-KR"/>
        </w:rPr>
        <w:t xml:space="preserve"> </w:t>
      </w:r>
      <w:r>
        <w:rPr>
          <w:i/>
          <w:sz w:val="22"/>
          <w:szCs w:val="22"/>
          <w:lang w:eastAsia="ko-KR"/>
        </w:rPr>
        <w:t xml:space="preserve">Пусть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  <w:lang w:eastAsia="ko-KR"/>
        </w:rPr>
        <w:t xml:space="preserve"> —  б.м. пр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  <w:lang w:eastAsia="ko-KR"/>
        </w:rPr>
        <w:t xml:space="preserve">, тогда их сумма 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i/>
          <w:sz w:val="22"/>
          <w:szCs w:val="22"/>
          <w:lang w:eastAsia="ko-KR"/>
        </w:rPr>
        <w:t xml:space="preserve"> </w:t>
      </w:r>
      <w:r>
        <w:rPr>
          <w:i/>
          <w:sz w:val="22"/>
          <w:szCs w:val="22"/>
          <w:lang w:eastAsia="ko-KR"/>
        </w:rPr>
        <w:t xml:space="preserve">также является б.м. пр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Теорема 2.</w:t>
      </w:r>
      <w:r>
        <w:rPr>
          <w:sz w:val="22"/>
          <w:szCs w:val="22"/>
          <w:lang w:eastAsia="ko-KR"/>
        </w:rPr>
        <w:t xml:space="preserve"> </w:t>
      </w:r>
      <w:r>
        <w:rPr>
          <w:i/>
          <w:sz w:val="22"/>
          <w:szCs w:val="22"/>
          <w:lang w:eastAsia="ko-KR"/>
        </w:rPr>
        <w:t xml:space="preserve">Пусть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  <w:lang w:eastAsia="ko-KR"/>
        </w:rPr>
        <w:t xml:space="preserve"> б. м. пр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  <w:lang w:eastAsia="ko-KR"/>
        </w:rPr>
        <w:t xml:space="preserve">, а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  <w:lang w:eastAsia="ko-KR"/>
        </w:rPr>
        <w:t xml:space="preserve"> ограничена в некоторой окрестности точки </w:t>
      </w:r>
      <w:r>
        <w:rPr>
          <w:sz w:val="22"/>
          <w:szCs w:val="22"/>
          <w:lang w:eastAsia="ko-KR"/>
        </w:rPr>
        <w:t>а</w:t>
      </w:r>
      <w:r>
        <w:rPr>
          <w:i/>
          <w:sz w:val="22"/>
          <w:szCs w:val="22"/>
          <w:lang w:eastAsia="ko-KR"/>
        </w:rPr>
        <w:t xml:space="preserve">, тогда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  <w:lang w:eastAsia="ko-KR"/>
        </w:rPr>
        <w:t xml:space="preserve"> является б. м. пр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Пример.</w:t>
      </w:r>
      <w:r>
        <w:rPr>
          <w:sz w:val="22"/>
          <w:szCs w:val="22"/>
          <w:lang w:eastAsia="ko-KR"/>
        </w:rPr>
        <w:t xml:space="preserve"> Вычислим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Пр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 xml:space="preserve"> величина  х  является б. м., а функция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  <w:lang w:eastAsia="ko-KR"/>
        </w:rPr>
        <w:t xml:space="preserve"> ограничена, так как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Следовательно, искомый предел, как предел б. м., равен ну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ko-KR"/>
        </w:rPr>
        <w:t>Теорема 3.</w:t>
      </w:r>
      <w:r>
        <w:rPr>
          <w:sz w:val="22"/>
          <w:szCs w:val="22"/>
          <w:lang w:eastAsia="ko-KR"/>
        </w:rPr>
        <w:t xml:space="preserve"> </w:t>
      </w:r>
      <w:r>
        <w:rPr>
          <w:i/>
          <w:sz w:val="22"/>
          <w:szCs w:val="22"/>
          <w:lang w:eastAsia="ko-KR"/>
        </w:rPr>
        <w:t xml:space="preserve">Предел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  <w:lang w:eastAsia="ko-KR"/>
        </w:rPr>
        <w:t xml:space="preserve"> равен числу </w:t>
      </w:r>
      <w:r>
        <w:rPr>
          <w:sz w:val="22"/>
          <w:szCs w:val="22"/>
          <w:lang w:eastAsia="ko-KR"/>
        </w:rPr>
        <w:t>А</w:t>
      </w:r>
      <w:r>
        <w:rPr>
          <w:i/>
          <w:sz w:val="22"/>
          <w:szCs w:val="22"/>
          <w:lang w:eastAsia="ko-KR"/>
        </w:rPr>
        <w:t xml:space="preserve"> в том и только в том случае, когда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  <w:sz w:val="22"/>
          <w:szCs w:val="22"/>
          <w:lang w:eastAsia="ko-KR"/>
        </w:rPr>
        <w:t xml:space="preserve"> является б. м. 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имер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значает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является б. м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 этого свойства следует, что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имеющую предел 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можно записать в ви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есть б. м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налогично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3.1 Основные теоремы о пределах.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- функции, для которых существуют пределы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(или пр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eastAsia="ko-KR"/>
        </w:rPr>
        <w:t xml:space="preserve">):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 xml:space="preserve">, </w:t>
      </w:r>
      <w:r>
        <w:rPr>
          <w:i/>
          <w:sz w:val="22"/>
          <w:szCs w:val="22"/>
          <w:lang w:eastAsia="ko-KR"/>
        </w:rPr>
        <w:t xml:space="preserve">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eastAsia="ko-KR"/>
        </w:rPr>
        <w:t xml:space="preserve">. Сформулируем основные теоремы о предел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Функция не может иметь более одного предела.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ел алгебраической суммы</w:t>
      </w:r>
      <w:r>
        <w:rPr>
          <w:i/>
          <w:sz w:val="22"/>
          <w:szCs w:val="22"/>
          <w:lang w:eastAsia="ko-KR"/>
        </w:rPr>
        <w:t xml:space="preserve">, то тогда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2"/>
          <w:szCs w:val="22"/>
          <w:lang w:eastAsia="ko-KR"/>
        </w:rPr>
        <w:t xml:space="preserve"> существует и равен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А </w:t>
      </w:r>
      <w:r>
        <w:rPr>
          <w:rFonts w:eastAsia="Symbol" w:cs="Symbol" w:ascii="Symbol" w:hAnsi="Symbol"/>
          <w:sz w:val="22"/>
          <w:szCs w:val="22"/>
          <w:lang w:eastAsia="ko-KR"/>
        </w:rPr>
        <w:t></w:t>
      </w:r>
      <w:r>
        <w:rPr>
          <w:sz w:val="22"/>
          <w:szCs w:val="22"/>
          <w:lang w:eastAsia="ko-KR"/>
        </w:rPr>
        <w:t xml:space="preserve"> В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i/>
          <w:sz w:val="22"/>
          <w:szCs w:val="22"/>
        </w:rPr>
        <w:t xml:space="preserve">Есл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  <w:lang w:eastAsia="ko-KR"/>
        </w:rPr>
        <w:t xml:space="preserve"> 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  <w:lang w:eastAsia="ko-KR"/>
        </w:rPr>
        <w:t xml:space="preserve"> существуют, то тогда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  <w:lang w:eastAsia="ko-KR"/>
        </w:rPr>
        <w:t xml:space="preserve"> существует и равен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  <w:lang w:eastAsia="ko-KR"/>
        </w:rPr>
        <w:t xml:space="preserve">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2"/>
          <w:szCs w:val="22"/>
          <w:lang w:eastAsia="ko-KR"/>
        </w:rPr>
        <w:t xml:space="preserve">Если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 xml:space="preserve"> и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eastAsia="ko-KR"/>
        </w:rPr>
        <w:t xml:space="preserve"> 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 xml:space="preserve"> существуют, то тогда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eastAsia="ko-KR"/>
        </w:rPr>
        <w:t xml:space="preserve"> существует и равен </w:t>
      </w:r>
      <w:r>
        <w:rPr>
          <w:sz w:val="22"/>
          <w:szCs w:val="22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  <w:lang w:eastAsia="ko-KR"/>
        </w:rPr>
        <w:t>.</w:t>
      </w:r>
    </w:p>
    <w:p>
      <w:pPr>
        <w:pStyle w:val="Heading3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й замечательный предел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Доказательство.</w:t>
      </w:r>
      <w:r>
        <w:rPr>
          <w:sz w:val="22"/>
          <w:szCs w:val="22"/>
          <w:lang w:eastAsia="ko-KR"/>
        </w:rPr>
        <w:t xml:space="preserve"> Пусть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  <w:lang w:eastAsia="ko-KR"/>
        </w:rPr>
        <w:t xml:space="preserve"> 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eastAsia="ko-KR"/>
        </w:rPr>
        <w:t xml:space="preserve">. Рассмотрим круг единичного радиуса с центральным углом </w:t>
      </w:r>
      <w:r>
        <w:rPr>
          <w:rFonts w:eastAsia="Symbol" w:cs="Symbol" w:ascii="Symbol" w:hAnsi="Symbol"/>
          <w:sz w:val="22"/>
          <w:szCs w:val="22"/>
          <w:lang w:eastAsia="ko-KR"/>
        </w:rPr>
        <w:t></w:t>
      </w:r>
      <w:r>
        <w:rPr>
          <w:sz w:val="22"/>
          <w:szCs w:val="22"/>
          <w:lang w:eastAsia="ko-KR"/>
        </w:rPr>
        <w:t xml:space="preserve">АОВ=х. (см. рис.8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Из  рис.34 непосредственно видно: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сектора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</m:oMath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m:oMath xmlns:m="http://schemas.openxmlformats.org/officeDocument/2006/math"/>
      <w:r>
        <w:rPr>
          <w:sz w:val="22"/>
          <w:szCs w:val="22"/>
          <w:lang w:eastAsia="ko-KR"/>
        </w:rPr>
      </w:r>
      <m:oMath xmlns:m="http://schemas.openxmlformats.org/officeDocument/2006/math"/>
      <w:r>
        <w:rPr>
          <w:sz w:val="22"/>
          <w:szCs w:val="22"/>
          <w:lang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haracter">
                  <wp:posOffset>683260</wp:posOffset>
                </wp:positionH>
                <wp:positionV relativeFrom="line">
                  <wp:posOffset>-62230</wp:posOffset>
                </wp:positionV>
                <wp:extent cx="3477260" cy="2233295"/>
                <wp:effectExtent l="0" t="0" r="0" b="952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2233440"/>
                          <a:chOff x="0" y="0"/>
                          <a:chExt cx="3477240" cy="22334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3477240" cy="22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2200" y="165600"/>
                            <a:ext cx="1440" cy="19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788840"/>
                            <a:ext cx="312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706680"/>
                            <a:ext cx="10825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870120"/>
                            <a:ext cx="478800" cy="93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45960"/>
                            <a:ext cx="0" cy="14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200" y="165600"/>
                            <a:ext cx="1082520" cy="16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65600"/>
                            <a:ext cx="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5400">
                            <a:off x="1262520" y="158256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608480"/>
                            <a:ext cx="18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608480"/>
                            <a:ext cx="72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6520" y="17632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656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788840"/>
                            <a:ext cx="3099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409040"/>
                            <a:ext cx="2566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1788840"/>
                            <a:ext cx="335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5263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-4.9pt;width:273.8pt;height:175.85pt" coordorigin="1076,-98" coordsize="5476,3517">
                <v:rect id="shape_0" stroked="f" o:allowincell="f" style="position:absolute;left:1076;top:-98;width:5475;height:35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59,163" to="2860,328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40,2719" to="6267,2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59;top:1015;width:1704;height:1703;mso-wrap-style:none;v-text-anchor:middle;mso-position-horizontal-relative:char">
                  <v:fill o:detectmouseclick="t" on="false"/>
                  <v:stroke color="#33cccc" weight="28440" joinstyle="miter" endcap="flat"/>
                  <w10:wrap type="none"/>
                </v:rect>
                <v:line id="shape_0" from="3801,1272" to="4554,2745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564,447" to="4564,2718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2859,163" to="4563,2718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4564,163" to="4564,446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64;top:2394;width:283;height:283;mso-wrap-style:none;v-text-anchor:middle;rotation:11;mso-position-horizontal-relative:char">
                  <v:fill o:detectmouseclick="t" on="false"/>
                  <v:stroke color="lime" weight="28440" joinstyle="miter" endcap="flat"/>
                  <w10:wrap type="none"/>
                </v:rect>
                <v:line id="shape_0" from="4564,2435" to="4847,2435" stroked="t" o:allowincell="f" style="position:absolute;mso-position-horizontal-relative:char">
                  <v:stroke color="lime" weight="28440" joinstyle="miter" endcap="flat"/>
                  <v:fill o:detectmouseclick="t" on="false"/>
                  <w10:wrap type="none"/>
                </v:line>
                <v:line id="shape_0" from="4848,2435" to="4848,2718" stroked="t" o:allowincell="f" style="position:absolute;mso-position-horizontal-relative:char">
                  <v:stroke color="lim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84;top:2679;width:56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163;width:56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2719;width:48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2121;width:403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719;width:52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9;top:-98;width:56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731;width:56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3460" w:leader="none"/>
          <w:tab w:val="center" w:pos="5173" w:leader="none"/>
        </w:tabs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3460" w:leader="none"/>
          <w:tab w:val="center" w:pos="5173" w:leader="none"/>
        </w:tabs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ab/>
        <w:t xml:space="preserve">                                                                                            Рис. 8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Так как функция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eastAsia="ko-KR"/>
        </w:rPr>
        <w:t xml:space="preserve"> чётная, то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Пример.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eastAsia="ko-KR"/>
        </w:rPr>
        <w:t>.</w:t>
      </w:r>
    </w:p>
    <w:p>
      <w:pPr>
        <w:pStyle w:val="Heading3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ой замечательный преде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>Здесь е</w:t>
      </w:r>
      <w:r>
        <w:rPr>
          <w:b/>
          <w:sz w:val="22"/>
          <w:szCs w:val="22"/>
          <w:lang w:eastAsia="ko-KR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eastAsia="ko-KR"/>
        </w:rPr>
        <w:t></w:t>
      </w:r>
      <w:r>
        <w:rPr>
          <w:b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2,718282… – иррациональное число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Доказательство.</w:t>
      </w:r>
      <w:r>
        <w:rPr>
          <w:sz w:val="22"/>
          <w:szCs w:val="22"/>
          <w:lang w:eastAsia="ko-KR"/>
        </w:rPr>
        <w:t xml:space="preserve"> Мы докажем следующее утвержден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i/>
          <w:sz w:val="22"/>
          <w:szCs w:val="22"/>
          <w:lang w:eastAsia="ko-KR"/>
        </w:rPr>
        <w:t xml:space="preserve"> </w:t>
      </w:r>
      <w:r>
        <w:rPr>
          <w:i/>
          <w:sz w:val="22"/>
          <w:szCs w:val="22"/>
          <w:lang w:eastAsia="ko-KR"/>
        </w:rPr>
        <w:t>существует  и</w:t>
      </w:r>
      <w:r>
        <w:rPr>
          <w:sz w:val="22"/>
          <w:szCs w:val="22"/>
          <w:lang w:eastAsia="ko-KR"/>
        </w:rPr>
        <w:t xml:space="preserve">  2 </w:t>
      </w:r>
      <w:r>
        <w:rPr>
          <w:rFonts w:eastAsia="Symbol" w:cs="Symbol" w:ascii="Symbol" w:hAnsi="Symbol"/>
          <w:sz w:val="22"/>
          <w:szCs w:val="22"/>
          <w:lang w:eastAsia="ko-KR"/>
        </w:rPr>
        <w:t></w:t>
      </w:r>
      <w:r>
        <w:rPr>
          <w:sz w:val="22"/>
          <w:szCs w:val="22"/>
          <w:lang w:eastAsia="ko-KR"/>
        </w:rPr>
        <w:t xml:space="preserve"> е</w:t>
      </w:r>
      <w:r>
        <w:rPr>
          <w:b/>
          <w:i/>
          <w:sz w:val="22"/>
          <w:szCs w:val="22"/>
          <w:lang w:eastAsia="ko-KR"/>
        </w:rPr>
        <w:t xml:space="preserve"> </w:t>
      </w:r>
      <w:r>
        <w:rPr>
          <w:rFonts w:eastAsia="Symbol" w:cs="Symbol" w:ascii="Symbol" w:hAnsi="Symbol"/>
          <w:sz w:val="22"/>
          <w:szCs w:val="22"/>
          <w:lang w:eastAsia="ko-KR"/>
        </w:rPr>
        <w:t></w:t>
      </w:r>
      <w:r>
        <w:rPr>
          <w:sz w:val="22"/>
          <w:szCs w:val="22"/>
          <w:lang w:eastAsia="ko-KR"/>
        </w:rPr>
        <w:t xml:space="preserve"> 3. 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Для этого воспользовавшись формулой бинома Ньютона: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  <w:lang w:eastAsia="ko-KR"/>
        </w:rPr>
        <w:t>,</w:t>
      </w:r>
    </w:p>
    <w:p>
      <w:pPr>
        <w:pStyle w:val="Normal"/>
        <w:ind w:firstLine="709"/>
        <w:jc w:val="both"/>
        <w:rPr>
          <w:sz w:val="22"/>
          <w:szCs w:val="22"/>
          <w:lang w:val="en-US" w:eastAsia="ko-KR"/>
        </w:rPr>
      </w:pPr>
      <w:r>
        <w:rPr>
          <w:sz w:val="22"/>
          <w:szCs w:val="22"/>
          <w:lang w:eastAsia="ko-KR"/>
        </w:rPr>
        <w:t xml:space="preserve">где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eastAsia="ko-KR"/>
        </w:rPr>
        <w:t>, получаем:</w:t>
      </w:r>
    </w:p>
    <w:p>
      <w:pPr>
        <w:pStyle w:val="Normal"/>
        <w:jc w:val="both"/>
        <w:rPr>
          <w:sz w:val="22"/>
          <w:szCs w:val="22"/>
          <w:lang w:val="en-US" w:eastAsia="ko-KR"/>
        </w:rPr>
      </w:pPr>
      <w:r>
        <w:rPr>
          <w:sz w:val="22"/>
          <w:szCs w:val="22"/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!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>Эта последовательность  {х</w:t>
      </w:r>
      <w:r>
        <w:rPr>
          <w:sz w:val="22"/>
          <w:szCs w:val="22"/>
          <w:vertAlign w:val="subscript"/>
          <w:lang w:eastAsia="ko-KR"/>
        </w:rPr>
        <w:t>n</w:t>
      </w:r>
      <w:r>
        <w:rPr>
          <w:sz w:val="22"/>
          <w:szCs w:val="22"/>
          <w:lang w:eastAsia="ko-KR"/>
        </w:rPr>
        <w:t>}  обладает двумя свойствами: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а) </w:t>
      </w:r>
      <w:r>
        <w:rPr>
          <w:i/>
          <w:sz w:val="22"/>
          <w:szCs w:val="22"/>
          <w:lang w:eastAsia="ko-KR"/>
        </w:rPr>
        <w:t xml:space="preserve">Она монотонно возрастает, так как в  </w:t>
      </w:r>
      <w:r>
        <w:rPr>
          <w:sz w:val="22"/>
          <w:szCs w:val="22"/>
          <w:lang w:eastAsia="ko-KR"/>
        </w:rPr>
        <w:t>x</w:t>
      </w:r>
      <w:r>
        <w:rPr>
          <w:sz w:val="22"/>
          <w:szCs w:val="22"/>
          <w:vertAlign w:val="subscript"/>
          <w:lang w:eastAsia="ko-KR"/>
        </w:rPr>
        <w:t>n+1</w:t>
      </w:r>
      <w:r>
        <w:rPr>
          <w:i/>
          <w:sz w:val="22"/>
          <w:szCs w:val="22"/>
          <w:lang w:eastAsia="ko-KR"/>
        </w:rPr>
        <w:t xml:space="preserve">  на одно слагаемое больше, и каждое слагаемое в  </w:t>
      </w:r>
      <w:r>
        <w:rPr>
          <w:sz w:val="22"/>
          <w:szCs w:val="22"/>
          <w:lang w:eastAsia="ko-KR"/>
        </w:rPr>
        <w:t>x</w:t>
      </w:r>
      <w:r>
        <w:rPr>
          <w:sz w:val="22"/>
          <w:szCs w:val="22"/>
          <w:vertAlign w:val="subscript"/>
          <w:lang w:eastAsia="ko-KR"/>
        </w:rPr>
        <w:t>n+1</w:t>
      </w:r>
      <w:r>
        <w:rPr>
          <w:i/>
          <w:sz w:val="22"/>
          <w:szCs w:val="22"/>
          <w:lang w:eastAsia="ko-KR"/>
        </w:rPr>
        <w:t xml:space="preserve">  больше соответствующего слагаемого в </w:t>
      </w:r>
      <w:r>
        <w:rPr>
          <w:sz w:val="22"/>
          <w:szCs w:val="22"/>
          <w:lang w:eastAsia="ko-KR"/>
        </w:rPr>
        <w:t>{х</w:t>
      </w:r>
      <w:r>
        <w:rPr>
          <w:sz w:val="22"/>
          <w:szCs w:val="22"/>
          <w:vertAlign w:val="subscript"/>
          <w:lang w:eastAsia="ko-KR"/>
        </w:rPr>
        <w:t>n</w:t>
      </w:r>
      <w:r>
        <w:rPr>
          <w:sz w:val="22"/>
          <w:szCs w:val="22"/>
          <w:lang w:eastAsia="ko-KR"/>
        </w:rPr>
        <w:t>}.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б) </w:t>
      </w: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  <w:lang w:eastAsia="ko-KR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>т. е. {х</w:t>
      </w:r>
      <w:r>
        <w:rPr>
          <w:sz w:val="22"/>
          <w:szCs w:val="22"/>
          <w:vertAlign w:val="subscript"/>
          <w:lang w:eastAsia="ko-KR"/>
        </w:rPr>
        <w:t>n</w:t>
      </w:r>
      <w:r>
        <w:rPr>
          <w:sz w:val="22"/>
          <w:szCs w:val="22"/>
          <w:lang w:eastAsia="ko-KR"/>
        </w:rPr>
        <w:t xml:space="preserve">} ограничена сверху числом  3. Следовательно, по свойству 4 пределов  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Пример.</w:t>
      </w:r>
      <w:r>
        <w:rPr>
          <w:sz w:val="22"/>
          <w:szCs w:val="22"/>
          <w:lang w:eastAsia="ko-KR"/>
        </w:rPr>
        <w:t xml:space="preserve"> Вычислим предел</w:t>
      </w:r>
    </w:p>
    <w:p>
      <w:pPr>
        <w:pStyle w:val="Normal"/>
        <w:ind w:firstLine="709"/>
        <w:jc w:val="both"/>
        <w:rPr>
          <w:sz w:val="22"/>
          <w:szCs w:val="22"/>
          <w:lang w:val="en-US" w:eastAsia="ko-KR"/>
        </w:rPr>
      </w:pPr>
      <w:r>
        <w:rPr>
          <w:sz w:val="22"/>
          <w:szCs w:val="22"/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ko-KR"/>
        </w:rPr>
      </w:pPr>
      <w:r>
        <w:rPr>
          <w:b/>
          <w:sz w:val="22"/>
          <w:szCs w:val="22"/>
          <w:lang w:val="en-US" w:eastAsia="ko-KR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eastAsia="ko-KR"/>
        </w:rPr>
        <w:t>3.2 Бесконечно большие функции и их свойств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Определение.</w:t>
      </w:r>
      <w:r>
        <w:rPr>
          <w:sz w:val="22"/>
          <w:szCs w:val="22"/>
          <w:lang w:eastAsia="ko-KR"/>
        </w:rPr>
        <w:t xml:space="preserve"> </w:t>
      </w:r>
      <w:r>
        <w:rPr>
          <w:i/>
          <w:sz w:val="22"/>
          <w:szCs w:val="22"/>
          <w:lang w:eastAsia="ko-KR"/>
        </w:rPr>
        <w:t xml:space="preserve">Функция </w:t>
      </w:r>
      <w:r>
        <w:rPr>
          <w:sz w:val="22"/>
          <w:szCs w:val="22"/>
          <w:lang w:val="en-US" w:eastAsia="ko-KR"/>
        </w:rPr>
        <w:t>y</w:t>
      </w:r>
      <w:r>
        <w:rPr>
          <w:i/>
          <w:sz w:val="22"/>
          <w:szCs w:val="22"/>
          <w:lang w:eastAsia="ko-KR"/>
        </w:rPr>
        <w:t>=</w:t>
      </w:r>
      <w:r>
        <w:rPr>
          <w:sz w:val="22"/>
          <w:szCs w:val="22"/>
          <w:lang w:val="en-US" w:eastAsia="ko-KR"/>
        </w:rPr>
        <w:t>F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val="en-US" w:eastAsia="ko-KR"/>
        </w:rPr>
        <w:t>x</w:t>
      </w:r>
      <w:r>
        <w:rPr>
          <w:sz w:val="22"/>
          <w:szCs w:val="22"/>
          <w:lang w:eastAsia="ko-KR"/>
        </w:rPr>
        <w:t>)</w:t>
      </w:r>
      <w:r>
        <w:rPr>
          <w:i/>
          <w:sz w:val="22"/>
          <w:szCs w:val="22"/>
          <w:lang w:eastAsia="ko-KR"/>
        </w:rPr>
        <w:t xml:space="preserve"> называется </w:t>
      </w:r>
      <w:r>
        <w:rPr>
          <w:b/>
          <w:i/>
          <w:sz w:val="22"/>
          <w:szCs w:val="22"/>
          <w:lang w:eastAsia="ko-KR"/>
        </w:rPr>
        <w:t>бесконечно большой</w:t>
      </w:r>
      <w:r>
        <w:rPr>
          <w:i/>
          <w:sz w:val="22"/>
          <w:szCs w:val="22"/>
          <w:lang w:eastAsia="ko-KR"/>
        </w:rPr>
        <w:t xml:space="preserve"> (б.б.) при </w:t>
      </w:r>
      <w:r>
        <w:rPr>
          <w:sz w:val="22"/>
          <w:szCs w:val="22"/>
          <w:lang w:val="en-US" w:eastAsia="ko-KR"/>
        </w:rPr>
        <w:t>x</w:t>
      </w:r>
      <w:r>
        <w:rPr>
          <w:rFonts w:eastAsia="Symbol" w:cs="Symbol" w:ascii="Symbol" w:hAnsi="Symbol"/>
          <w:sz w:val="22"/>
          <w:szCs w:val="22"/>
          <w:lang w:val="en-US" w:eastAsia="ko-KR"/>
        </w:rPr>
        <w:t>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val="en-US" w:eastAsia="ko-KR"/>
        </w:rPr>
        <w:t>a</w:t>
      </w:r>
      <w:r>
        <w:rPr>
          <w:i/>
          <w:sz w:val="22"/>
          <w:szCs w:val="22"/>
          <w:lang w:eastAsia="ko-KR"/>
        </w:rPr>
        <w:t>, есл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a</m:t>
            </m:r>
          </m:e>
          <m:e/>
        </m:d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Это обозначается символом 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или  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, хотя предел этой функций пр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 xml:space="preserve"> не существует.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Пример.</w:t>
      </w:r>
      <w:r>
        <w:rPr>
          <w:sz w:val="22"/>
          <w:szCs w:val="22"/>
          <w:lang w:eastAsia="ko-KR"/>
        </w:rPr>
        <w:t xml:space="preserve"> Функция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eastAsia="ko-KR"/>
        </w:rPr>
        <w:t xml:space="preserve"> является б.б. функцией пр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>, так как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0</m:t>
            </m:r>
          </m:e>
          <m:e/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Очевидно, что любая  б.б. функция не ограничена в окрестности  точк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ko-KR"/>
        </w:rPr>
        <w:t xml:space="preserve">Если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eastAsia="ko-KR"/>
        </w:rPr>
        <w:t xml:space="preserve"> и в некоторой окрестности точки </w:t>
      </w:r>
      <w:r>
        <w:rPr>
          <w:i/>
          <w:sz w:val="22"/>
          <w:szCs w:val="22"/>
          <w:lang w:eastAsia="ko-KR"/>
        </w:rPr>
        <w:t>а</w:t>
      </w:r>
      <w:r>
        <w:rPr>
          <w:sz w:val="22"/>
          <w:szCs w:val="22"/>
          <w:lang w:eastAsia="ko-KR"/>
        </w:rPr>
        <w:t xml:space="preserve"> функция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 xml:space="preserve"> (соответственно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 xml:space="preserve">), то еще пишут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eastAsia="ko-KR"/>
        </w:rPr>
        <w:t xml:space="preserve"> (соответственно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eastAsia="ko-KR"/>
        </w:rPr>
        <w:t>)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Отметим следующие свойства б.б. функц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2"/>
          <w:szCs w:val="22"/>
          <w:lang w:eastAsia="ko-KR"/>
        </w:rPr>
        <w:t xml:space="preserve">Сумма двух б.б. одного знака при 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  <w:lang w:eastAsia="ko-KR"/>
        </w:rPr>
        <w:t xml:space="preserve"> является б.б. пр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 xml:space="preserve">Сумма б.б. функции пр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  <w:lang w:eastAsia="ko-KR"/>
        </w:rPr>
        <w:t xml:space="preserve"> и ограниченной в окрестности точки  </w:t>
      </w:r>
      <w:r>
        <w:rPr>
          <w:sz w:val="22"/>
          <w:szCs w:val="22"/>
          <w:lang w:eastAsia="ko-KR"/>
        </w:rPr>
        <w:t>а</w:t>
      </w:r>
      <w:r>
        <w:rPr>
          <w:i/>
          <w:sz w:val="22"/>
          <w:szCs w:val="22"/>
          <w:lang w:eastAsia="ko-KR"/>
        </w:rPr>
        <w:t xml:space="preserve"> функции  является б.б. пр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Пример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eastAsia="ko-KR"/>
        </w:rPr>
        <w:t xml:space="preserve">,так как х- есть б. б. пр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eastAsia="ko-KR"/>
        </w:rPr>
        <w:t xml:space="preserve">, а </w:t>
      </w:r>
      <w:r>
        <w:rPr>
          <w:sz w:val="22"/>
          <w:szCs w:val="22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eastAsia="ko-KR"/>
        </w:rPr>
        <w:t xml:space="preserve"> б. м., следовательно, ограниченная функция при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 xml:space="preserve">Есл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  <w:lang w:eastAsia="ko-KR"/>
        </w:rPr>
        <w:t xml:space="preserve"> б. б. пр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а</w:t>
      </w:r>
      <w:r>
        <w:rPr>
          <w:i/>
          <w:sz w:val="22"/>
          <w:szCs w:val="22"/>
          <w:lang w:eastAsia="ko-KR"/>
        </w:rPr>
        <w:t xml:space="preserve">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  <w:lang w:eastAsia="ko-KR"/>
        </w:rPr>
        <w:t xml:space="preserve"> в некоторой окрестности точки</w:t>
      </w:r>
      <w:r>
        <w:rPr>
          <w:b/>
          <w:i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а,</w:t>
      </w:r>
      <w:r>
        <w:rPr>
          <w:i/>
          <w:sz w:val="22"/>
          <w:szCs w:val="22"/>
          <w:lang w:eastAsia="ko-KR"/>
        </w:rPr>
        <w:t xml:space="preserve"> то функция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  <w:lang w:eastAsia="ko-KR"/>
        </w:rPr>
        <w:t xml:space="preserve"> является б. б.  пр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  <w:lang w:eastAsia="ko-KR"/>
        </w:rPr>
        <w:t xml:space="preserve">. В частности,  произведение двух б. б. и произведение б. б. на функцию, имеющую ненулевой предел, является б. б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ko-KR"/>
        </w:rPr>
        <w:t>Пример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eastAsia="ko-KR"/>
        </w:rPr>
        <w:t>, так как х</w:t>
      </w:r>
      <w:r>
        <w:rPr>
          <w:i/>
          <w:sz w:val="22"/>
          <w:szCs w:val="22"/>
          <w:lang w:eastAsia="ko-KR"/>
        </w:rPr>
        <w:t xml:space="preserve"> –</w:t>
      </w:r>
      <w:r>
        <w:rPr>
          <w:sz w:val="22"/>
          <w:szCs w:val="22"/>
          <w:lang w:eastAsia="ko-KR"/>
        </w:rPr>
        <w:t xml:space="preserve"> б.б. и 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 xml:space="preserve">Если 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  <w:lang w:eastAsia="ko-KR"/>
        </w:rPr>
        <w:t xml:space="preserve">б. б. пр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  <w:lang w:eastAsia="ko-KR"/>
        </w:rPr>
        <w:t xml:space="preserve">, то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2"/>
          <w:szCs w:val="22"/>
          <w:lang w:eastAsia="ko-KR"/>
        </w:rPr>
        <w:t xml:space="preserve"> б.м. пр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 xml:space="preserve">Есл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  <w:lang w:eastAsia="ko-KR"/>
        </w:rPr>
        <w:t xml:space="preserve"> б.м. пр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  <w:lang w:eastAsia="ko-KR"/>
        </w:rPr>
        <w:t xml:space="preserve"> 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  <w:lang w:eastAsia="ko-KR"/>
        </w:rPr>
        <w:t xml:space="preserve"> пр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2"/>
          <w:szCs w:val="22"/>
          <w:lang w:eastAsia="ko-KR"/>
        </w:rPr>
        <w:t xml:space="preserve"> то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2"/>
          <w:szCs w:val="22"/>
          <w:lang w:eastAsia="ko-KR"/>
        </w:rPr>
        <w:t xml:space="preserve"> является б.б. при </w:t>
      </w:r>
      <w:r>
        <w:rPr>
          <w:i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Пример</w:t>
      </w:r>
      <w:r>
        <w:rPr>
          <w:sz w:val="22"/>
          <w:szCs w:val="22"/>
          <w:lang w:eastAsia="ko-KR"/>
        </w:rPr>
        <w:t xml:space="preserve">: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 xml:space="preserve">, так как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и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  <w:lang w:eastAsia="ko-KR"/>
        </w:rPr>
        <w:t xml:space="preserve"> б. б. одного знака пр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709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Heading"/>
        <w:numPr>
          <w:ilvl w:val="1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Сравнение бесконечно малых и бесконечно больших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пределени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Бесконечно мала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называется б.м. высшего порядка малости по сравнению с  б.м.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</w:rPr>
        <w:t xml:space="preserve"> в случае, если найдётся б.м.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</w:rPr>
        <w:t xml:space="preserve"> такая, чт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. Соответствующее обозначени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имер: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если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и 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так как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есть б.м. при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ределени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Бесконечно малы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</w:rPr>
        <w:t xml:space="preserve"> называются эквивалентными, если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 xml:space="preserve">. Обозначени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i/>
          <w:sz w:val="22"/>
          <w:szCs w:val="22"/>
        </w:rPr>
        <w:t>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>. Подобное определение даётся и для б.б. функц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имер.</w:t>
      </w:r>
      <w:r>
        <w:rPr>
          <w:sz w:val="22"/>
          <w:szCs w:val="22"/>
        </w:rPr>
        <w:t xml:space="preserve"> Б.м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и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эквивалентны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это следует из первого замечательного преде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о отношение эквивалентности удовлетворяет трём свойствам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  <w:sz w:val="22"/>
          <w:szCs w:val="22"/>
        </w:rPr>
        <w:t xml:space="preserve">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i/>
          <w:sz w:val="22"/>
          <w:szCs w:val="22"/>
        </w:rPr>
        <w:t>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i/>
          <w:sz w:val="22"/>
          <w:szCs w:val="22"/>
        </w:rPr>
        <w:t>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, т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еорем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з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i/>
          <w:sz w:val="22"/>
          <w:szCs w:val="22"/>
        </w:rPr>
        <w:t>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следует, чт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орем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есть б. м. 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</w:rPr>
        <w:t>, тогд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b</m:t>
        </m:r>
      </m:oMath>
      <w:r>
        <w:rPr>
          <w:sz w:val="22"/>
          <w:szCs w:val="22"/>
        </w:rPr>
        <w:t xml:space="preserve">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и эквивалентные б.м. позволяют более просто вычислять некоторые пределы с помощью следующей теорем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еорем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i/>
          <w:sz w:val="22"/>
          <w:szCs w:val="22"/>
        </w:rPr>
        <w:t>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sz w:val="22"/>
          <w:szCs w:val="22"/>
        </w:rPr>
        <w:t xml:space="preserve"> 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</w:rPr>
        <w:t>, тогда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и этом оба записанных предела существуют одновременно. Если одно из выражений б. б., то другое также является б. б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имер.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,   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,   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Непрерывность функции </w:t>
      </w:r>
    </w:p>
    <w:p>
      <w:pPr>
        <w:pStyle w:val="Normal"/>
        <w:ind w:left="354" w:firstLine="3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называется </w:t>
      </w:r>
      <w:r>
        <w:rPr>
          <w:b/>
          <w:i/>
          <w:sz w:val="22"/>
          <w:szCs w:val="22"/>
        </w:rPr>
        <w:t>непрерывной</w:t>
      </w:r>
      <w:r>
        <w:rPr>
          <w:i/>
          <w:sz w:val="22"/>
          <w:szCs w:val="22"/>
        </w:rPr>
        <w:t xml:space="preserve">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>, если выполняются три услов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22"/>
          <w:szCs w:val="22"/>
        </w:rPr>
        <w:t xml:space="preserve">существует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22"/>
          <w:szCs w:val="22"/>
        </w:rPr>
        <w:t xml:space="preserve">существует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мволической форме это определение записывается так: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называется непрерывной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слева (справа), если выполняются три услов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;     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  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чевидно, что функция является непрерывной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в том и только в том случае, когда она непрерывна в этой точке слева и спра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 непрерывной функции представляет из себя непрерывную ли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орема </w:t>
      </w:r>
      <w:r>
        <w:rPr>
          <w:b/>
          <w:i/>
          <w:sz w:val="22"/>
          <w:szCs w:val="22"/>
        </w:rPr>
        <w:t>(о непрерывности монотонной функции)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монотонна (монотонно возрастает или монотонно убывает) на отрезке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 xml:space="preserve">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22"/>
          <w:szCs w:val="22"/>
        </w:rPr>
        <w:t></w:t>
      </w:r>
      <w:r>
        <w:rPr>
          <w:i/>
          <w:sz w:val="22"/>
          <w:szCs w:val="22"/>
        </w:rPr>
        <w:t xml:space="preserve"> и принимает все значения из отрезк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2"/>
          <w:szCs w:val="22"/>
        </w:rPr>
        <w:t xml:space="preserve">, тогда она непрерывна в каждой точке интервала </w:t>
      </w:r>
      <w:r>
        <w:rPr>
          <w:sz w:val="22"/>
          <w:szCs w:val="22"/>
        </w:rPr>
        <w:t>(а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 xml:space="preserve"> непрерывна в точке  </w:t>
      </w:r>
      <w:r>
        <w:rPr>
          <w:sz w:val="22"/>
          <w:szCs w:val="22"/>
        </w:rPr>
        <w:t>а</w:t>
      </w:r>
      <w:r>
        <w:rPr>
          <w:i/>
          <w:sz w:val="22"/>
          <w:szCs w:val="22"/>
        </w:rPr>
        <w:t xml:space="preserve">  справа и в точ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 xml:space="preserve"> слева.</w:t>
      </w:r>
      <w:r>
        <w:rPr>
          <w:sz w:val="22"/>
          <w:szCs w:val="22"/>
        </w:rPr>
        <w:t xml:space="preserve"> (рис.9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haracter">
                  <wp:posOffset>1061085</wp:posOffset>
                </wp:positionH>
                <wp:positionV relativeFrom="line">
                  <wp:posOffset>-36195</wp:posOffset>
                </wp:positionV>
                <wp:extent cx="3228340" cy="2629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480" cy="2629440"/>
                          <a:chOff x="0" y="0"/>
                          <a:chExt cx="3228480" cy="26294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720"/>
                            <a:ext cx="3228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800000">
                            <a:off x="1081440" y="868680"/>
                            <a:ext cx="104724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5" h="10768">
                                <a:moveTo>
                                  <a:pt x="11625" y="32"/>
                                </a:moveTo>
                                <a:arcTo wR="10800" hR="10800" stAng="-5137209" swAng="49585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5" h="10768">
                                <a:moveTo>
                                  <a:pt x="11625" y="32"/>
                                </a:moveTo>
                                <a:arcTo wR="10800" hR="10800" stAng="-5137209" swAng="495854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720" y="0"/>
                            <a:ext cx="1008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30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1803240"/>
                            <a:ext cx="27036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240"/>
                            <a:ext cx="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26288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262880"/>
                            <a:ext cx="0" cy="81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01800"/>
                            <a:ext cx="99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901800"/>
                            <a:ext cx="10080" cy="118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60000" y="1532880"/>
                            <a:ext cx="48816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0360" y="1082520"/>
                            <a:ext cx="5893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60000" y="541080"/>
                            <a:ext cx="488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00360" y="2074680"/>
                            <a:ext cx="220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71440" y="2074680"/>
                            <a:ext cx="3614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442880" y="2074680"/>
                            <a:ext cx="100836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615040" y="2073960"/>
                            <a:ext cx="2844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867040" y="2171160"/>
                            <a:ext cx="32256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24520" y="14760"/>
                            <a:ext cx="32256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92920" y="2162160"/>
                            <a:ext cx="2718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811440"/>
                            <a:ext cx="85608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28080" y="685800"/>
                            <a:ext cx="137160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721440"/>
                            <a:ext cx="0" cy="136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21440"/>
                            <a:ext cx="198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360720"/>
                            <a:ext cx="7030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-2.85pt;width:254.2pt;height:207.1pt" coordorigin="1671,-57" coordsize="5084,4142">
                <v:rect id="shape_0" stroked="f" o:allowincell="f" style="position:absolute;left:1671;top:-56;width:5083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10800,31" coordsize="10785,10768" path="l0,21600xee" stroked="t" o:allowincell="f" style="position:absolute;left:3374;top:1311;width:1648;height:1630;flip:y;mso-wrap-style:none;v-text-anchor:middle;rotation:180;mso-position-horizontal-relative:char">
                  <v:fill o:detectmouseclick="t" on="false"/>
                  <v:stroke color="purple" weight="28440" joinstyle="miter" endcap="flat"/>
                  <w10:wrap type="none"/>
                </v:rect>
                <v:line id="shape_0" from="2947,-57" to="2962,391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1,3210" to="6497,3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7,2782" to="3372,2797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375,2782" to="3375,321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947,1932" to="3798,1932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801,1932" to="3801,3208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947,1363" to="4507,1363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510,1363" to="4525,3221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238;top:2357;width:768;height:472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097;top:1647;width:927;height:493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238;top:795;width:768;height:473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089;top:3210;width:346;height:307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516;top:3210;width:568;height:49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943;top:3210;width:1587;height:493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789;top:3209;width:447;height:412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186;top:3362;width:507;height:392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497;top:-34;width:507;height:392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604;top:3348;width:427;height:412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671;top:1221;width:1347;height:493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4550,1023" to="6709,1381" stroked="t" o:allowincell="f" style="position:absolute;flip:y;mso-position-horizontal-relative:char">
                  <v:stroke color="purple" weight="28440" joinstyle="miter" endcap="flat"/>
                  <v:fill o:detectmouseclick="t" on="false"/>
                  <w10:wrap type="none"/>
                </v:line>
                <v:line id="shape_0" from="6073,1079" to="6073,3227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947,1079" to="6070,107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45;top:511;width:110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ис. 9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 этой теоремы следует, что все основные элементарные функции непрерывны во всех внутренних точках своей области определения, а во всех граничных точках области определения, принадлежащих ей, они непрерывны справа и слева. Это следует из того, что любую точку из области определения основной элементарной функции можно включить в отрезок, где эта функция монотонна и принимает все значения из отрезка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пример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епрерывна во всех точках интервала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–1,1), непрерывн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справа и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слева, так как оно монотонно возрастает в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дл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:arc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еорема </w:t>
      </w:r>
      <w:r>
        <w:rPr>
          <w:sz w:val="22"/>
          <w:szCs w:val="22"/>
        </w:rPr>
        <w:t xml:space="preserve"> Пуст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непрерывны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Тогда функц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3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же непрерывны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орема </w:t>
      </w:r>
      <w:r>
        <w:rPr>
          <w:b/>
          <w:i/>
          <w:sz w:val="22"/>
          <w:szCs w:val="22"/>
        </w:rPr>
        <w:t>(непрерывность сложной функции)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непрерывна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 и 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haracter">
                  <wp:posOffset>-635</wp:posOffset>
                </wp:positionH>
                <wp:positionV relativeFrom="line">
                  <wp:posOffset>-47625</wp:posOffset>
                </wp:positionV>
                <wp:extent cx="3733165" cy="3045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3045600"/>
                          <a:chOff x="0" y="0"/>
                          <a:chExt cx="3733200" cy="304560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3733200" cy="30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517040"/>
                            <a:ext cx="3072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0080" y="481320"/>
                            <a:ext cx="720" cy="19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2840" y="428760"/>
                            <a:ext cx="14760" cy="26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460440"/>
                            <a:ext cx="0" cy="201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76520"/>
                            <a:ext cx="1064160" cy="20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2073960"/>
                            <a:ext cx="1083240" cy="20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1600" y="768240"/>
                            <a:ext cx="1281960" cy="21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000" y="2081520"/>
                            <a:ext cx="1297440" cy="20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69400">
                            <a:off x="522720" y="711360"/>
                            <a:ext cx="41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96920" y="2223000"/>
                            <a:ext cx="41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32200">
                            <a:off x="1609920" y="2226600"/>
                            <a:ext cx="49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5400">
                            <a:off x="530280" y="2223000"/>
                            <a:ext cx="41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69400">
                            <a:off x="2904120" y="718920"/>
                            <a:ext cx="41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69400">
                            <a:off x="1614240" y="703800"/>
                            <a:ext cx="41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83680" y="387360"/>
                            <a:ext cx="298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44400" y="568800"/>
                            <a:ext cx="6922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05600" y="1287720"/>
                            <a:ext cx="755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365120" y="388080"/>
                            <a:ext cx="2610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815480" y="568800"/>
                            <a:ext cx="6800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872720" y="1280160"/>
                            <a:ext cx="755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54400" y="1470600"/>
                            <a:ext cx="3366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34760" y="2192040"/>
                            <a:ext cx="6922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815480" y="2192040"/>
                            <a:ext cx="6800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636560" y="1560960"/>
                            <a:ext cx="3366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900520" y="577800"/>
                            <a:ext cx="83196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984040" y="1395000"/>
                            <a:ext cx="5785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900520" y="2028240"/>
                            <a:ext cx="83196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.75pt;width:293.95pt;height:239.8pt" coordorigin="-1,-75" coordsize="5879,4796">
                <v:rect id="shape_0" stroked="f" o:allowincell="f" style="position:absolute;left:-1;top:-75;width:5878;height:4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314" to="4837,2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,683" to="865,37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2,600" to="4624,4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9,650" to="2579,38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,1148" to="2541,1468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857,3191" to="2562,3514" stroked="t" o:allowincell="f" style="position:absolute;flip:x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2584,1135" to="4602,1470" stroked="t" o:allowincell="f" style="position:absolute;flip:xy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2536,3203" to="4578,3526" stroked="t" o:allowincell="f" style="position:absolute;flip:x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822;top:1046;width:65;height:193;mso-wrap-style:none;v-text-anchor:middle;rotation:94;mso-position-horizontal-relative:char">
                  <v:fill o:detectmouseclick="t" type="solid" color2="#cc9900"/>
                  <v:stroke color="blue" weight="9360" joinstyle="miter" endcap="flat"/>
                  <w10:wrap type="none"/>
                </v:rect>
                <v:rect id="shape_0" fillcolor="#3366ff" stroked="t" o:allowincell="f" style="position:absolute;left:4561;top:3427;width:65;height:193;mso-wrap-style:none;v-text-anchor:middle;rotation:270;mso-position-horizontal-relative:char">
                  <v:fill o:detectmouseclick="t" type="solid" color2="#cc9900"/>
                  <v:stroke color="blue" weight="9360" joinstyle="miter" endcap="flat"/>
                  <w10:wrap type="none"/>
                </v:rect>
                <v:rect id="shape_0" fillcolor="#3366ff" stroked="t" o:allowincell="f" style="position:absolute;left:2534;top:3432;width:77;height:191;mso-wrap-style:none;v-text-anchor:middle;rotation:259;mso-position-horizontal-relative:char">
                  <v:fill o:detectmouseclick="t" type="solid" color2="#cc9900"/>
                  <v:stroke color="blue" weight="9360" joinstyle="miter" endcap="flat"/>
                  <w10:wrap type="none"/>
                </v:rect>
                <v:rect id="shape_0" fillcolor="#3366ff" stroked="t" o:allowincell="f" style="position:absolute;left:834;top:3427;width:65;height:193;mso-wrap-style:none;v-text-anchor:middle;rotation:273;mso-position-horizontal-relative:char">
                  <v:fill o:detectmouseclick="t" type="solid" color2="#cc9900"/>
                  <v:stroke color="blue" weight="9360" joinstyle="miter" endcap="flat"/>
                  <w10:wrap type="none"/>
                </v:rect>
                <v:rect id="shape_0" fillcolor="#3366ff" stroked="t" o:allowincell="f" style="position:absolute;left:4572;top:1058;width:65;height:193;mso-wrap-style:none;v-text-anchor:middle;rotation:94;mso-position-horizontal-relative:char">
                  <v:fill o:detectmouseclick="t" type="solid" color2="#cc9900"/>
                  <v:stroke color="blue" weight="9360" joinstyle="miter" endcap="flat"/>
                  <w10:wrap type="none"/>
                </v:rect>
                <v:rect id="shape_0" fillcolor="#3366ff" stroked="t" o:allowincell="f" style="position:absolute;left:2541;top:1034;width:65;height:193;mso-wrap-style:none;v-text-anchor:middle;rotation:94;mso-position-horizontal-relative:char">
                  <v:fill o:detectmouseclick="t" type="solid" color2="#cc9900"/>
                  <v:stroke color="blue" weight="9360" joinstyle="miter" endcap="flat"/>
                  <w10:wrap type="none"/>
                </v:rect>
                <v:shape id="shape_0" stroked="f" o:allowincell="f" style="position:absolute;left:446;top:535;width:469;height:374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014;top:821;width:1089;height:475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110;top:1953;width:1189;height:455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536;width:410;height:335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821;width:1070;height:475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948;top:1941;width:1189;height:455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872;top:2241;width:529;height:475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156;top:3377;width:1089;height:475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3377;width:1070;height:475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576;top:2383;width:529;height:475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567;top:835;width:1309;height:475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698;top:2122;width:910;height:475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4567;top:3119;width:1309;height:475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2"/>
          <w:szCs w:val="22"/>
        </w:rPr>
        <w:t xml:space="preserve">, а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непрерывн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Тогда сложная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2"/>
          <w:szCs w:val="22"/>
        </w:rPr>
        <w:t xml:space="preserve">непрерывна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10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ледствие 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непрерывна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имер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ледствие 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Любая элементарная функция непрерывна во всех внутренних точках своей области определения, а в граничных точках отрезков области определения непрерывна справа или слев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о следует из теорем 1, 2, 3.</w:t>
      </w:r>
    </w:p>
    <w:p>
      <w:pPr>
        <w:pStyle w:val="Heading2"/>
        <w:spacing w:lineRule="auto" w:line="240"/>
        <w:ind w:left="1062" w:hanging="0"/>
        <w:jc w:val="both"/>
        <w:rPr/>
      </w:pPr>
      <w:r>
        <w:rPr>
          <w:sz w:val="22"/>
          <w:szCs w:val="22"/>
        </w:rPr>
        <w:t>4.1 Классификация точек разры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ределени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очка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в которой нарушается хотя бы одно условие непрерывности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, называется </w:t>
      </w:r>
      <w:r>
        <w:rPr>
          <w:b/>
          <w:i/>
          <w:sz w:val="22"/>
          <w:szCs w:val="22"/>
        </w:rPr>
        <w:t>точкой разрыва</w:t>
      </w:r>
      <w:r>
        <w:rPr>
          <w:i/>
          <w:sz w:val="22"/>
          <w:szCs w:val="22"/>
        </w:rPr>
        <w:t xml:space="preserve"> этой фун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мотрим точку разрыв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в некоторой окрестности которой (кроме быть може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эта функция определена. Возможны три случая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не определена и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точкой </w:t>
      </w:r>
      <w:r>
        <w:rPr>
          <w:b/>
          <w:i/>
          <w:sz w:val="22"/>
          <w:szCs w:val="22"/>
        </w:rPr>
        <w:t>устранимого разры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сли эту функцию изменить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т. е. положи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будет непрерывной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т. е. этот разрыв устраня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имер.</w: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имеет устранимый разрыв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Если положить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будет всюду непрерывна (рис.11).</w:t>
      </w:r>
    </w:p>
    <w:p>
      <w:pPr>
        <w:pStyle w:val="Heading1"/>
        <w:spacing w:lineRule="auto" w:line="240"/>
        <w:ind w:left="14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haracter">
                  <wp:posOffset>-354965</wp:posOffset>
                </wp:positionH>
                <wp:positionV relativeFrom="line">
                  <wp:posOffset>10160</wp:posOffset>
                </wp:positionV>
                <wp:extent cx="4380230" cy="227838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120" cy="2278440"/>
                          <a:chOff x="0" y="0"/>
                          <a:chExt cx="4380120" cy="227844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438012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35800" y="92880"/>
                            <a:ext cx="0" cy="21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73040"/>
                            <a:ext cx="41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836280"/>
                            <a:ext cx="351864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0" h="1527">
                                <a:moveTo>
                                  <a:pt x="0" y="887"/>
                                </a:moveTo>
                                <a:cubicBezTo>
                                  <a:pt x="188" y="1207"/>
                                  <a:pt x="377" y="1527"/>
                                  <a:pt x="620" y="1527"/>
                                </a:cubicBezTo>
                                <a:cubicBezTo>
                                  <a:pt x="863" y="1527"/>
                                  <a:pt x="1093" y="1140"/>
                                  <a:pt x="1460" y="887"/>
                                </a:cubicBezTo>
                                <a:cubicBezTo>
                                  <a:pt x="1827" y="634"/>
                                  <a:pt x="2360" y="14"/>
                                  <a:pt x="2820" y="7"/>
                                </a:cubicBezTo>
                                <a:cubicBezTo>
                                  <a:pt x="3280" y="0"/>
                                  <a:pt x="3843" y="607"/>
                                  <a:pt x="4220" y="847"/>
                                </a:cubicBezTo>
                                <a:cubicBezTo>
                                  <a:pt x="4597" y="1087"/>
                                  <a:pt x="4837" y="1440"/>
                                  <a:pt x="5080" y="1447"/>
                                </a:cubicBezTo>
                                <a:cubicBezTo>
                                  <a:pt x="5323" y="1454"/>
                                  <a:pt x="5580" y="977"/>
                                  <a:pt x="5680" y="88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323600">
                            <a:off x="1720800" y="861840"/>
                            <a:ext cx="309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989000">
                            <a:off x="2043720" y="849960"/>
                            <a:ext cx="235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1422360"/>
                            <a:ext cx="4075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42560" y="1355040"/>
                            <a:ext cx="45540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5080" y="1355040"/>
                            <a:ext cx="358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757240" y="1355040"/>
                            <a:ext cx="3225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659040" y="1355040"/>
                            <a:ext cx="4075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019040" y="1355040"/>
                            <a:ext cx="3600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674000" y="93240"/>
                            <a:ext cx="356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080800" y="515520"/>
                            <a:ext cx="28080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5pt;margin-top:0.8pt;width:344.9pt;height:179.4pt" coordorigin="-559,16" coordsize="6898,3588">
                <v:rect id="shape_0" stroked="f" o:allowincell="f" style="position:absolute;left:-559;top:16;width:6897;height:3587;mso-wrap-style:none;v-text-anchor:middle;mso-position-horizontal-relative:char">
                  <v:fill o:detectmouseclick="t" on="false"/>
                  <v:stroke color="#3465a4" joinstyle="round" endcap="flat"/>
                  <w10:wrap type="topAndBottom"/>
                </v:rect>
                <v:line id="shape_0" from="2647,162" to="2647,35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-519,2178" to="6074,2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5680,1527" path="m0,887c188,1207,377,1527,620,1527c863,1527,1093,1140,1460,887c1827,634,2360,14,2820,7c3280,0,3843,607,4220,847c4597,1087,4837,1440,5080,1447c5323,1454,5580,977,5680,887e" stroked="t" o:allowincell="f" style="position:absolute;left:-129;top:1333;width:5540;height:1488;mso-wrap-style:none;v-text-anchor:middle;mso-position-horizontal-relative:char">
                  <v:fill o:detectmouseclick="t" on="false"/>
                  <v:stroke color="blue" weight="28440" joinstyle="round" endcap="flat"/>
                  <w10:wrap type="topAndBottom"/>
                </v:shape>
                <v:rect id="shape_0" coordsize="10800,10800" path="l0,21600xee" stroked="t" o:allowincell="f" style="position:absolute;left:2151;top:1373;width:486;height:138;flip:y;mso-wrap-style:none;v-text-anchor:middle;rotation:188;mso-position-horizontal-relative:char">
                  <v:fill o:detectmouseclick="t" on="false"/>
                  <v:stroke color="blue" weight="9360" startarrow="block" startarrowwidth="wide" startarrowlength="long" joinstyle="miter" endcap="flat"/>
                  <w10:wrap type="topAndBottom"/>
                </v:rect>
                <v:rect id="shape_0" coordsize="10800,10800" path="l0,21600xee" stroked="t" o:allowincell="f" style="position:absolute;left:2659;top:1355;width:369;height:138;flip:xy;mso-wrap-style:none;v-text-anchor:middle;rotation:183;mso-position-horizontal-relative:char">
                  <v:fill o:detectmouseclick="t" on="false"/>
                  <v:stroke color="blue" weight="9360" startarrow="block" startarrowwidth="wide" startarrowlength="long" joinstyle="miter" endcap="flat"/>
                  <w10:wrap type="topAndBottom"/>
                </v:rect>
                <v:shape id="shape_0" stroked="f" o:allowincell="f" style="position:absolute;left:-559;top:2256;width:641;height:440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83;top:2150;width:716;height:416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46;top:2150;width:56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3;top:2150;width:507;height:416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03;top:2150;width:641;height:440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70;top:2150;width:566;height:450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77;top:163;width:560;height:419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18;top:828;width:441;height:420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  <w:lang w:eastAsia="ko-KR"/>
        </w:rPr>
        <w:t>Рис.11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График функци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и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то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</w:t>
      </w:r>
      <w:r>
        <w:rPr>
          <w:b/>
          <w:i/>
          <w:sz w:val="22"/>
          <w:szCs w:val="22"/>
        </w:rPr>
        <w:t>точкой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разрыва первого род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имер.</w:t>
      </w:r>
      <w:r>
        <w:rPr>
          <w:sz w:val="22"/>
          <w:szCs w:val="22"/>
        </w:rPr>
        <w:t xml:space="preserve"> Для функ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 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является разрывом первого рода (рис.12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haracter">
                  <wp:posOffset>1437005</wp:posOffset>
                </wp:positionH>
                <wp:positionV relativeFrom="line">
                  <wp:posOffset>-6350</wp:posOffset>
                </wp:positionV>
                <wp:extent cx="3409950" cy="25692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2569320"/>
                          <a:chOff x="0" y="0"/>
                          <a:chExt cx="3409920" cy="256932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0"/>
                            <a:ext cx="3409920" cy="256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34400" y="34920"/>
                            <a:ext cx="21600" cy="235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32560"/>
                            <a:ext cx="15044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446480"/>
                            <a:ext cx="30250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793800"/>
                            <a:ext cx="1590120" cy="1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12600"/>
                            <a:ext cx="297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376640"/>
                            <a:ext cx="307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849680"/>
                            <a:ext cx="4071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63936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-0.5pt;width:268.5pt;height:202.3pt" coordorigin="2263,-10" coordsize="5370,4046">
                <v:rect id="shape_0" stroked="f" o:allowincell="f" style="position:absolute;left:2263;top:-10;width:5369;height:4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37,45" to="4870,37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3,3191" to="4871,3196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07,2268" to="7470,2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9,1240" to="7322,1257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3;top:10;width:467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2158;width:48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2903;width:640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997;width:51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2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Если хотя бы один из пределов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не существует или равен бесконечности, то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</w:t>
      </w:r>
      <w:r>
        <w:rPr>
          <w:b/>
          <w:i/>
          <w:sz w:val="22"/>
          <w:szCs w:val="22"/>
        </w:rPr>
        <w:t>точкой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зрыва второго рода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имер.</w:t>
      </w:r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,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является разрывом второго рода, так ка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(не существует) (рис.1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haracter">
                  <wp:posOffset>542925</wp:posOffset>
                </wp:positionH>
                <wp:positionV relativeFrom="line">
                  <wp:posOffset>431800</wp:posOffset>
                </wp:positionV>
                <wp:extent cx="4330700" cy="25628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2562840"/>
                          <a:chOff x="0" y="0"/>
                          <a:chExt cx="4330800" cy="256284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4330800" cy="256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92440" y="88920"/>
                            <a:ext cx="12600" cy="23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1180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51440"/>
                            <a:ext cx="37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88920"/>
                            <a:ext cx="1803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1799">
                                <a:moveTo>
                                  <a:pt x="0" y="0"/>
                                </a:moveTo>
                                <a:cubicBezTo>
                                  <a:pt x="47" y="426"/>
                                  <a:pt x="95" y="852"/>
                                  <a:pt x="284" y="1136"/>
                                </a:cubicBezTo>
                                <a:cubicBezTo>
                                  <a:pt x="473" y="1420"/>
                                  <a:pt x="710" y="1609"/>
                                  <a:pt x="1136" y="1704"/>
                                </a:cubicBezTo>
                                <a:cubicBezTo>
                                  <a:pt x="1562" y="1799"/>
                                  <a:pt x="2556" y="1704"/>
                                  <a:pt x="2840" y="170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969360" y="1711800"/>
                            <a:ext cx="326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4680" y="8892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164520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99072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2433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40720"/>
                            <a:ext cx="1623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31">
                                <a:moveTo>
                                  <a:pt x="0" y="47"/>
                                </a:moveTo>
                                <a:cubicBezTo>
                                  <a:pt x="781" y="23"/>
                                  <a:pt x="1562" y="0"/>
                                  <a:pt x="1988" y="47"/>
                                </a:cubicBezTo>
                                <a:cubicBezTo>
                                  <a:pt x="2414" y="94"/>
                                  <a:pt x="2461" y="284"/>
                                  <a:pt x="2556" y="33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531800"/>
                            <a:ext cx="18036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34pt;width:341pt;height:201.8pt" coordorigin="855,680" coordsize="6820,4036">
                <v:rect id="shape_0" stroked="f" o:allowincell="f" style="position:absolute;left:855;top:680;width:6819;height:40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78,820" to="3697,4451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9,3375" to="7674,3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3,2808" to="7105,280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840,1799" path="m0,0c47,426,95,852,284,1136c473,1420,710,1609,1136,1704c1562,1799,2556,1704,2840,1704e" stroked="t" o:allowincell="f" style="position:absolute;left:3983;top:820;width:2839;height:1798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stroked="f" o:allowincell="f" style="position:absolute;left:7106;top:3375;width:513;height:419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3130;top:820;width:566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3271;width:566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2240;width:568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1,4512" to="3131,45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56,331" path="m0,47c781,23,1562,0,1988,47c2414,94,2461,284,2556,331e" stroked="t" o:allowincell="f" style="position:absolute;left:1039;top:2949;width:2555;height:330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line id="shape_0" from="3391,3092" to="3674,3375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ис.13</w:t>
      </w:r>
    </w:p>
    <w:p>
      <w:pPr>
        <w:pStyle w:val="Normal"/>
        <w:jc w:val="center"/>
        <w:rPr>
          <w:b/>
          <w:b/>
          <w:sz w:val="22"/>
          <w:szCs w:val="22"/>
          <w:lang w:val="en-US" w:eastAsia="ko-KR"/>
        </w:rPr>
      </w:pPr>
      <w:r>
        <w:rPr>
          <w:b/>
          <w:sz w:val="22"/>
          <w:szCs w:val="22"/>
          <w:lang w:val="en-US" w:eastAsia="ko-KR"/>
        </w:rPr>
      </w:r>
    </w:p>
    <w:p>
      <w:pPr>
        <w:pStyle w:val="Heading2"/>
        <w:spacing w:lineRule="auto" w:line="240"/>
        <w:ind w:left="720" w:hanging="0"/>
        <w:jc w:val="both"/>
        <w:rPr/>
      </w:pPr>
      <w:r>
        <w:rPr>
          <w:sz w:val="22"/>
          <w:szCs w:val="22"/>
        </w:rPr>
        <w:t>4.2 Свойства функций, непрерывных на отрезк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ределени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называется непрерывной на отрез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2"/>
          <w:szCs w:val="22"/>
        </w:rPr>
        <w:t xml:space="preserve">, если она непрерывна во всех точках интервала </w:t>
      </w:r>
      <w:r>
        <w:rPr>
          <w:sz w:val="22"/>
          <w:szCs w:val="22"/>
        </w:rPr>
        <w:t xml:space="preserve">(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непрерывна  в точке </w:t>
      </w:r>
      <w:r>
        <w:rPr>
          <w:sz w:val="22"/>
          <w:szCs w:val="22"/>
        </w:rPr>
        <w:t>а</w:t>
      </w:r>
      <w:r>
        <w:rPr>
          <w:i/>
          <w:sz w:val="22"/>
          <w:szCs w:val="22"/>
        </w:rPr>
        <w:t xml:space="preserve"> справа и в точ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 xml:space="preserve"> слев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о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вая теорема Больцано-Коши. </w:t>
      </w:r>
      <w:r>
        <w:rPr>
          <w:i/>
          <w:sz w:val="22"/>
          <w:szCs w:val="22"/>
        </w:rPr>
        <w:t xml:space="preserve">Пусть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 и принимает на его концах значения разных знаков (т. е.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), тогда найдется по крайней мере одна точка </w:t>
      </w:r>
      <w:r>
        <w:rPr>
          <w:sz w:val="22"/>
          <w:szCs w:val="22"/>
        </w:rPr>
        <w:t>с</w:t>
      </w:r>
      <w:r>
        <w:rPr>
          <w:i/>
          <w:sz w:val="22"/>
          <w:szCs w:val="22"/>
        </w:rPr>
        <w:t xml:space="preserve"> в интервале </w:t>
      </w:r>
      <w:r>
        <w:rPr>
          <w:sz w:val="22"/>
          <w:szCs w:val="22"/>
        </w:rPr>
        <w:t>(а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такая, чт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haracter">
                  <wp:posOffset>616585</wp:posOffset>
                </wp:positionH>
                <wp:positionV relativeFrom="line">
                  <wp:posOffset>-44450</wp:posOffset>
                </wp:positionV>
                <wp:extent cx="3902710" cy="2312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760" cy="2312640"/>
                          <a:chOff x="0" y="0"/>
                          <a:chExt cx="3902760" cy="2312640"/>
                        </a:xfrm>
                      </wpg:grpSpPr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0" y="0"/>
                            <a:ext cx="3902760" cy="231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94520" y="29880"/>
                            <a:ext cx="12600" cy="21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42440"/>
                            <a:ext cx="360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5772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657720"/>
                            <a:ext cx="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965240"/>
                            <a:ext cx="2193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521280"/>
                            <a:ext cx="144900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1988">
                                <a:moveTo>
                                  <a:pt x="0" y="237"/>
                                </a:moveTo>
                                <a:cubicBezTo>
                                  <a:pt x="189" y="379"/>
                                  <a:pt x="379" y="521"/>
                                  <a:pt x="568" y="805"/>
                                </a:cubicBezTo>
                                <a:cubicBezTo>
                                  <a:pt x="757" y="1089"/>
                                  <a:pt x="947" y="1988"/>
                                  <a:pt x="1136" y="1941"/>
                                </a:cubicBezTo>
                                <a:cubicBezTo>
                                  <a:pt x="1325" y="1894"/>
                                  <a:pt x="1562" y="805"/>
                                  <a:pt x="1704" y="521"/>
                                </a:cubicBezTo>
                                <a:cubicBezTo>
                                  <a:pt x="1846" y="237"/>
                                  <a:pt x="1846" y="0"/>
                                  <a:pt x="1988" y="237"/>
                                </a:cubicBezTo>
                                <a:cubicBezTo>
                                  <a:pt x="2130" y="474"/>
                                  <a:pt x="2462" y="1657"/>
                                  <a:pt x="2556" y="194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341720"/>
                            <a:ext cx="3265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43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252800"/>
                            <a:ext cx="3268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33848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072440"/>
                            <a:ext cx="326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1072440"/>
                            <a:ext cx="327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16800" y="1802160"/>
                            <a:ext cx="4338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01400" y="520560"/>
                            <a:ext cx="47124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21320" y="1342440"/>
                            <a:ext cx="17964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960" y="13424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-3.5pt;width:307.3pt;height:182.1pt" coordorigin="971,-70" coordsize="6146,3642">
                <v:rect id="shape_0" stroked="f" o:allowincell="f" style="position:absolute;left:971;top:-70;width:6145;height:36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22,-23" to="2241,3392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54,2044" to="6833,20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2,966" to="3271,96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72,966" to="3272,19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2,3025" to="5696,30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556,1988" path="m0,237c189,379,379,521,568,805c757,1089,947,1988,1136,1941c1325,1894,1562,805,1704,521c1846,237,1846,0,1988,237c2130,474,2462,1657,2556,1941e" stroked="t" o:allowincell="f" style="position:absolute;left:3272;top:751;width:2281;height:1859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stroked="f" o:allowincell="f" style="position:absolute;left:6549;top:2043;width:51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-63;width:51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1903;width:514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2038;width:51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1619;width:51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1619;width:515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2768;width:682;height:513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750;width:741;height:450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line id="shape_0" from="5414,2044" to="5696,303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5697,2044" to="5697,303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5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Рис. 14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р.</w:t>
      </w:r>
      <w:r>
        <w:rPr>
          <w:sz w:val="22"/>
          <w:szCs w:val="22"/>
        </w:rPr>
        <w:t xml:space="preserve"> 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для неё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Однако это функция нигде не обращается в нуль. Теорема здесь не применяется, потому что эта функция имеет разрыв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 (рис.14)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haracter">
                  <wp:posOffset>1149985</wp:posOffset>
                </wp:positionH>
                <wp:positionV relativeFrom="line">
                  <wp:posOffset>-81280</wp:posOffset>
                </wp:positionV>
                <wp:extent cx="3600450" cy="22504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250360"/>
                          <a:chOff x="0" y="0"/>
                          <a:chExt cx="3600360" cy="225036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0"/>
                            <a:ext cx="3600360" cy="22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19920" y="90720"/>
                            <a:ext cx="14040" cy="18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48200"/>
                            <a:ext cx="3033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88200"/>
                            <a:ext cx="211824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857">
                                <a:moveTo>
                                  <a:pt x="0" y="37"/>
                                </a:moveTo>
                                <a:cubicBezTo>
                                  <a:pt x="185" y="18"/>
                                  <a:pt x="370" y="0"/>
                                  <a:pt x="880" y="137"/>
                                </a:cubicBezTo>
                                <a:cubicBezTo>
                                  <a:pt x="1390" y="274"/>
                                  <a:pt x="2697" y="737"/>
                                  <a:pt x="3060" y="85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127080"/>
                            <a:ext cx="2462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1406520"/>
                            <a:ext cx="364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324080"/>
                            <a:ext cx="305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120" y="1253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809640" y="1379880"/>
                            <a:ext cx="29412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822240" y="1630080"/>
                            <a:ext cx="3481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2760" y="125352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116360" y="1335960"/>
                            <a:ext cx="3733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150560" y="1641960"/>
                            <a:ext cx="3614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3680" y="12535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104120" y="759600"/>
                            <a:ext cx="3733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3680" y="842040"/>
                            <a:ext cx="0" cy="38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480320" y="595800"/>
                            <a:ext cx="294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9320" y="12186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126520" y="1524600"/>
                            <a:ext cx="3614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103840" y="1830240"/>
                            <a:ext cx="416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774160" y="1242000"/>
                            <a:ext cx="115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669040" y="1453680"/>
                            <a:ext cx="3099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798200" y="900360"/>
                            <a:ext cx="37332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3640" y="124200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126520" y="936000"/>
                            <a:ext cx="3614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809720" y="1676880"/>
                            <a:ext cx="3733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-6.4pt;width:283.5pt;height:177.2pt" coordorigin="1811,-128" coordsize="5670,3544">
                <v:rect id="shape_0" stroked="f" o:allowincell="f" style="position:absolute;left:1811;top:-128;width:5669;height:3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87,15" to="2808,2993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37,1995" to="6913,199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60,857" path="m0,37c185,18,370,0,880,137c1390,274,2697,737,3060,857e" stroked="t" o:allowincell="f" style="position:absolute;left:2936;top:1428;width:3335;height:1855;mso-wrap-style:none;v-text-anchor:middle;mso-position-horizontal-relative:char">
                  <v:fill o:detectmouseclick="t" on="false"/>
                  <v:stroke color="#3366ff" weight="28440" joinstyle="round" endcap="flat"/>
                  <w10:wrap type="none"/>
                </v:shape>
                <v:shape id="shape_0" stroked="f" o:allowincell="f" style="position:absolute;left:2294;top:72;width:387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2087;width:57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957;width:48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9,1846" to="3309,2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86;top:2045;width:462;height:432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3106;top:2439;width:547;height:513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line id="shape_0" from="3847,1846" to="3847,2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69;top:1976;width:587;height:513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3623;top:2458;width:568;height:513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4383,1846" to="4383,2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50;top:1068;width:587;height:513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line id="shape_0" from="4383,1198" to="4383,1808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42;top:810;width:462;height:431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line id="shape_0" from="4865,1791" to="4865,2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0;top:2273;width:568;height:513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124;top:2754;width:655;height:521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line id="shape_0" from="6180,1828" to="6197,21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4;top:2161;width:487;height:433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4643;top:1290;width:587;height:552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line id="shape_0" from="5439,1828" to="5439,2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0;top:1346;width:568;height:513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4661;top:2513;width:587;height:513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Рис.1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Это даёт алгоритм приближенного решения уравн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который называется </w:t>
      </w:r>
      <w:r>
        <w:rPr>
          <w:b/>
          <w:i/>
          <w:sz w:val="22"/>
          <w:szCs w:val="22"/>
        </w:rPr>
        <w:t>методом половинного деле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имер.</w:t>
      </w:r>
      <w:r>
        <w:rPr>
          <w:sz w:val="22"/>
          <w:szCs w:val="22"/>
        </w:rPr>
        <w:t xml:space="preserve">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т корень на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. В самом деле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епрерывна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. 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торая теорема Больцано-Коши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уст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 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D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B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,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</m:oMath>
      </m:oMathPara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haracter">
                  <wp:posOffset>533400</wp:posOffset>
                </wp:positionH>
                <wp:positionV relativeFrom="line">
                  <wp:posOffset>-62230</wp:posOffset>
                </wp:positionV>
                <wp:extent cx="3582035" cy="2705735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2705760"/>
                          <a:chOff x="0" y="0"/>
                          <a:chExt cx="3582000" cy="270576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0" y="720"/>
                            <a:ext cx="3582000" cy="27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68840" y="90720"/>
                            <a:ext cx="720" cy="26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03960"/>
                            <a:ext cx="34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42000">
                            <a:off x="1509120" y="423720"/>
                            <a:ext cx="133920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8" h="10800">
                                <a:moveTo>
                                  <a:pt x="10752" y="0"/>
                                </a:moveTo>
                                <a:arcTo wR="10800" hR="10800" stAng="-5415335" swAng="54153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8" h="10800">
                                <a:moveTo>
                                  <a:pt x="10752" y="0"/>
                                </a:moveTo>
                                <a:arcTo wR="10800" hR="10800" stAng="-5415335" swAng="541533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70400">
                            <a:off x="1536480" y="1568520"/>
                            <a:ext cx="133344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4">
                                <a:moveTo>
                                  <a:pt x="11385" y="16"/>
                                </a:moveTo>
                                <a:arcTo wR="10800" hR="10800" stAng="-5213844" swAng="52138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4">
                                <a:moveTo>
                                  <a:pt x="11385" y="16"/>
                                </a:moveTo>
                                <a:arcTo wR="10800" hR="10800" stAng="-5213844" swAng="521384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49640"/>
                            <a:ext cx="13208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631080"/>
                            <a:ext cx="99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44324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617840"/>
                            <a:ext cx="1411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4680" y="451440"/>
                            <a:ext cx="72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52540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1443240"/>
                            <a:ext cx="720" cy="105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221280" y="1820520"/>
                            <a:ext cx="360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979200" y="0"/>
                            <a:ext cx="360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151360" y="181080"/>
                            <a:ext cx="817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532160" y="2255040"/>
                            <a:ext cx="8694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430560" y="2283480"/>
                            <a:ext cx="6152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1440" y="1803960"/>
                            <a:ext cx="30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485360" y="1770480"/>
                            <a:ext cx="307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61360" y="631800"/>
                            <a:ext cx="1260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70360" y="1262520"/>
                            <a:ext cx="8038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81320" y="1478160"/>
                            <a:ext cx="602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614320" y="1803960"/>
                            <a:ext cx="3232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970280" y="1803960"/>
                            <a:ext cx="310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811440" y="541080"/>
                            <a:ext cx="360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29040" y="284400"/>
                            <a:ext cx="831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4.9pt;width:282.05pt;height:213.1pt" coordorigin="840,-98" coordsize="5641,4262">
                <v:rect id="shape_0" stroked="f" o:allowincell="f" style="position:absolute;left:840;top:-97;width:5640;height:4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3,45" to="2523,41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,2743" to="6357,2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48,10800" path="l0,21600xee" stroked="t" o:allowincell="f" style="position:absolute;left:3216;top:569;width:2108;height:1579;flip:y;mso-wrap-style:none;v-text-anchor:middle;rotation:179;mso-position-horizontal-relative:char">
                  <v:fill o:detectmouseclick="t" on="false"/>
                  <v:stroke color="purple" weight="28440" joinstyle="miter" endcap="flat"/>
                  <w10:wrap type="none"/>
                </v:rect>
                <v:rect id="shape_0" coordorigin="10800,15" coordsize="10800,10784" path="l0,21600xee" stroked="t" o:allowincell="f" style="position:absolute;left:3259;top:2372;width:2099;height:1577;flip:y;mso-wrap-style:none;v-text-anchor:middle;rotation:177;mso-position-horizontal-relative:char">
                  <v:fill o:detectmouseclick="t" on="false"/>
                  <v:stroke color="#003366" weight="28440" joinstyle="miter" endcap="flat"/>
                  <w10:wrap type="none"/>
                </v:rect>
                <v:line id="shape_0" from="2579,610" to="4658,63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4,896" to="4085,8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4,2175" to="3233,217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73,2450" to="4795,24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41,613" to="5241,274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4,3879" to="3233,38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33,2175" to="3233,383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13;top:2769;width:567;height:422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2382;top:-98;width:567;height:422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4228;top:187;width:1287;height:503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3253;top:3453;width:1368;height:523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1518;top:3498;width:968;height:443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2118;top:2743;width:47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2690;width:483;height:419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line id="shape_0" from="4086,897" to="4105,265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66;top:1890;width:1265;height:474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1598;top:2230;width:948;height:443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4957;top:2743;width:508;height:443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3943;top:2743;width:488;height:463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2118;top:754;width:567;height:422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358;top:350;width:1308;height:503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Рис. 16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Эту теорему можно сформулировать и так: </w:t>
      </w:r>
      <w:r>
        <w:rPr>
          <w:i/>
          <w:sz w:val="22"/>
          <w:szCs w:val="22"/>
        </w:rPr>
        <w:t xml:space="preserve">непрерывная на отрезке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 xml:space="preserve">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22"/>
          <w:szCs w:val="22"/>
        </w:rPr>
        <w:t></w:t>
      </w:r>
      <w:r>
        <w:rPr>
          <w:i/>
          <w:sz w:val="22"/>
          <w:szCs w:val="22"/>
        </w:rPr>
        <w:t xml:space="preserve"> функция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принимает </w:t>
      </w:r>
      <w:r>
        <w:rPr>
          <w:b/>
          <w:i/>
          <w:sz w:val="22"/>
          <w:szCs w:val="22"/>
        </w:rPr>
        <w:t xml:space="preserve">все промежуточные значения </w:t>
      </w:r>
      <w:r>
        <w:rPr>
          <w:i/>
          <w:sz w:val="22"/>
          <w:szCs w:val="22"/>
        </w:rPr>
        <w:t xml:space="preserve">между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ервая теорема Вейерштрасса. </w:t>
      </w:r>
      <w:r>
        <w:rPr>
          <w:i/>
          <w:sz w:val="22"/>
          <w:szCs w:val="22"/>
        </w:rPr>
        <w:t xml:space="preserve">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., то она ограничена на этом отрезке, т. 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</w:t>
      </w:r>
      <w:r>
        <w:rPr>
          <w:b/>
          <w:sz w:val="22"/>
          <w:szCs w:val="22"/>
        </w:rPr>
        <w:t>Пример.</w: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непрерывна в интервале (0,1), но не ограничена на нём, так как 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оэтому слово “отрезок” в этой теореме существенно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пределение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ибольшим значением</w:t>
      </w:r>
      <w:r>
        <w:rPr>
          <w:i/>
          <w:sz w:val="22"/>
          <w:szCs w:val="22"/>
        </w:rPr>
        <w:t xml:space="preserve">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в промежутке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 xml:space="preserve"> называется такое значени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, при которо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для все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 (обозначение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налогично вводится понятие наименьшего значения функции в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(обозначение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имер.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 интервале (-1,1) не принимают ни наибольшего, ни наименьшего значе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Вторая теорема Вейерштрасса. </w:t>
      </w:r>
      <w:r>
        <w:rPr>
          <w:i/>
          <w:sz w:val="22"/>
          <w:szCs w:val="22"/>
        </w:rPr>
        <w:t xml:space="preserve">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 достигает в нём своих наибольшего и наименьшего значений. </w:t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Без доказательства (рис.17).</w:t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haracter">
                  <wp:posOffset>-94615</wp:posOffset>
                </wp:positionH>
                <wp:positionV relativeFrom="line">
                  <wp:posOffset>-55880</wp:posOffset>
                </wp:positionV>
                <wp:extent cx="4384040" cy="2702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2702520"/>
                          <a:chOff x="0" y="0"/>
                          <a:chExt cx="4384080" cy="2702520"/>
                        </a:xfrm>
                      </wpg:grpSpPr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>
                            <a:off x="0" y="0"/>
                            <a:ext cx="4384080" cy="270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7440" y="655920"/>
                            <a:ext cx="296532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0" h="2393">
                                <a:moveTo>
                                  <a:pt x="0" y="1153"/>
                                </a:moveTo>
                                <a:cubicBezTo>
                                  <a:pt x="236" y="689"/>
                                  <a:pt x="473" y="226"/>
                                  <a:pt x="800" y="113"/>
                                </a:cubicBezTo>
                                <a:cubicBezTo>
                                  <a:pt x="1127" y="0"/>
                                  <a:pt x="1563" y="183"/>
                                  <a:pt x="1960" y="473"/>
                                </a:cubicBezTo>
                                <a:cubicBezTo>
                                  <a:pt x="2357" y="763"/>
                                  <a:pt x="2783" y="1540"/>
                                  <a:pt x="3180" y="1853"/>
                                </a:cubicBezTo>
                                <a:cubicBezTo>
                                  <a:pt x="3577" y="2166"/>
                                  <a:pt x="3957" y="2393"/>
                                  <a:pt x="4340" y="2353"/>
                                </a:cubicBezTo>
                                <a:cubicBezTo>
                                  <a:pt x="4723" y="2313"/>
                                  <a:pt x="5290" y="1736"/>
                                  <a:pt x="5480" y="161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47160"/>
                            <a:ext cx="0" cy="24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5040"/>
                            <a:ext cx="42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290960"/>
                            <a:ext cx="1080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695880"/>
                            <a:ext cx="0" cy="15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929600"/>
                            <a:ext cx="26085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940400"/>
                            <a:ext cx="1080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695160"/>
                            <a:ext cx="876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276640"/>
                            <a:ext cx="226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2232720"/>
                            <a:ext cx="3135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176120" y="2264400"/>
                            <a:ext cx="3726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97200" y="597600"/>
                            <a:ext cx="3722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901240" y="2222640"/>
                            <a:ext cx="2966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4036680" y="2330280"/>
                            <a:ext cx="3340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86400" y="77400"/>
                            <a:ext cx="3333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228760" y="208440"/>
                            <a:ext cx="170676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4.4pt;width:345.2pt;height:212.8pt" coordorigin="-149,-88" coordsize="6904,4256">
                <v:rect id="shape_0" stroked="f" o:allowincell="f" style="position:absolute;left:-149;top:-88;width:6903;height:4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80,2393" path="m0,1153c236,689,473,226,800,113c1127,0,1563,183,1960,473c2357,763,2783,1540,3180,1853c3577,2166,3957,2393,4340,2353c4723,2313,5290,1736,5480,1613e" stroked="t" o:allowincell="f" style="position:absolute;left:1044;top:945;width:4669;height:2038;mso-wrap-style:none;v-text-anchor:middle;mso-position-horizontal-relative:char">
                  <v:fill o:detectmouseclick="t" on="false"/>
                  <v:stroke color="purple" weight="38160" joinstyle="round" endcap="flat"/>
                  <w10:wrap type="none"/>
                </v:shape>
                <v:line id="shape_0" from="566,-14" to="566,3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49,3463" to="6533,34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,1945" to="1060,344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25,1008" to="1925,34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6,2951" to="4673,29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7,2968" to="4703,34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4,1007" to="1963,102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6;top:3497;width:356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3428;width:493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3478;width:586;height:502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4;top:853;width:585;height:402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3412;width:466;height:423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6208;top:3582;width:525;height:401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34;width:524;height:402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3361;top:240;width:2687;height:1280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17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ые вопросы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. Сформулируйте определения предела последовательности, предела функции при стремлении аргумента к некоторому конечному пределу и предела функции при стремлении аргумента к бесконечност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Какая функция называется бесконечно малой и каковы ее основные свойства?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3.Основные теоремы о пределах функций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4.Первый замечательный предел. Сформулируйте определение числа 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 xml:space="preserve"> (второй замечательный предел)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5.Сформулируйте определения непрерывности функции в точке и на отрезке. Какие точки называются точками разрыва функции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6.Сформулируйте основные свойства функций, непрерывных на отрезке и дайте геометрическое истолкование этим свойства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ы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сновная  [2] глава 3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3.3-3.10  стр. 86-126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[19]  2.5-2.7  стр. 162-180</w:t>
      </w:r>
    </w:p>
    <w:p>
      <w:pPr>
        <w:pStyle w:val="Normal"/>
        <w:ind w:left="454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 xml:space="preserve">] 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.5-5.10  стр. 146-189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3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4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sz w:val="22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  <w:szCs w:val="24"/>
      <w:lang w:val="kk-KZ"/>
    </w:rPr>
  </w:style>
  <w:style w:type="character" w:styleId="2">
    <w:name w:val="Заголовок 2 Знак"/>
    <w:basedOn w:val="Style11"/>
    <w:qFormat/>
    <w:rPr>
      <w:b/>
      <w:sz w:val="28"/>
      <w:szCs w:val="28"/>
      <w:lang w:eastAsia="ko-KR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8"/>
      <w:szCs w:val="28"/>
      <w:lang w:eastAsia="ko-KR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sz w:val="28"/>
      <w:szCs w:val="28"/>
      <w:lang w:eastAsia="ko-KR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character" w:styleId="Style16">
    <w:name w:val="Название Знак"/>
    <w:basedOn w:val="Style11"/>
    <w:qFormat/>
    <w:rPr>
      <w:b/>
      <w:sz w:val="28"/>
      <w:lang w:eastAsia="ko-KR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b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11">
    <w:name w:val="Обычный1"/>
    <w:qFormat/>
    <w:pPr>
      <w:widowControl w:val="false"/>
      <w:bidi w:val="0"/>
      <w:spacing w:lineRule="auto" w:line="480"/>
      <w:ind w:left="40" w:firstLine="8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800" w:hanging="0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20" w:after="0"/>
      <w:ind w:left="64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28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28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29.wmf"/><Relationship Id="rId96" Type="http://schemas.openxmlformats.org/officeDocument/2006/relationships/image" Target="media/image49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29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1.wmf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27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55.wmf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image" Target="media/image58.wmf"/><Relationship Id="rId128" Type="http://schemas.openxmlformats.org/officeDocument/2006/relationships/image" Target="media/image59.wmf"/><Relationship Id="rId129" Type="http://schemas.openxmlformats.org/officeDocument/2006/relationships/image" Target="media/image60.wmf"/><Relationship Id="rId130" Type="http://schemas.openxmlformats.org/officeDocument/2006/relationships/image" Target="media/image27.wmf"/><Relationship Id="rId131" Type="http://schemas.openxmlformats.org/officeDocument/2006/relationships/image" Target="media/image61.wmf"/><Relationship Id="rId132" Type="http://schemas.openxmlformats.org/officeDocument/2006/relationships/image" Target="media/image62.wmf"/><Relationship Id="rId133" Type="http://schemas.openxmlformats.org/officeDocument/2006/relationships/image" Target="media/image63.wmf"/><Relationship Id="rId134" Type="http://schemas.openxmlformats.org/officeDocument/2006/relationships/image" Target="media/image28.wmf"/><Relationship Id="rId135" Type="http://schemas.openxmlformats.org/officeDocument/2006/relationships/image" Target="media/image29.wmf"/><Relationship Id="rId136" Type="http://schemas.openxmlformats.org/officeDocument/2006/relationships/image" Target="media/image64.wmf"/><Relationship Id="rId137" Type="http://schemas.openxmlformats.org/officeDocument/2006/relationships/image" Target="media/image65.wmf"/><Relationship Id="rId138" Type="http://schemas.openxmlformats.org/officeDocument/2006/relationships/image" Target="media/image66.wmf"/><Relationship Id="rId139" Type="http://schemas.openxmlformats.org/officeDocument/2006/relationships/image" Target="media/image53.wmf"/><Relationship Id="rId140" Type="http://schemas.openxmlformats.org/officeDocument/2006/relationships/image" Target="media/image67.wmf"/><Relationship Id="rId141" Type="http://schemas.openxmlformats.org/officeDocument/2006/relationships/image" Target="media/image68.wmf"/><Relationship Id="rId142" Type="http://schemas.openxmlformats.org/officeDocument/2006/relationships/image" Target="media/image27.wmf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image" Target="media/image71.wmf"/><Relationship Id="rId146" Type="http://schemas.openxmlformats.org/officeDocument/2006/relationships/image" Target="media/image28.wmf"/><Relationship Id="rId147" Type="http://schemas.openxmlformats.org/officeDocument/2006/relationships/image" Target="media/image29.wmf"/><Relationship Id="rId148" Type="http://schemas.openxmlformats.org/officeDocument/2006/relationships/image" Target="media/image64.wmf"/><Relationship Id="rId149" Type="http://schemas.openxmlformats.org/officeDocument/2006/relationships/image" Target="media/image65.wmf"/><Relationship Id="rId150" Type="http://schemas.openxmlformats.org/officeDocument/2006/relationships/image" Target="media/image66.wmf"/><Relationship Id="rId151" Type="http://schemas.openxmlformats.org/officeDocument/2006/relationships/image" Target="media/image53.wmf"/><Relationship Id="rId152" Type="http://schemas.openxmlformats.org/officeDocument/2006/relationships/image" Target="media/image67.wmf"/><Relationship Id="rId153" Type="http://schemas.openxmlformats.org/officeDocument/2006/relationships/image" Target="media/image68.wmf"/><Relationship Id="rId154" Type="http://schemas.openxmlformats.org/officeDocument/2006/relationships/image" Target="media/image27.wmf"/><Relationship Id="rId155" Type="http://schemas.openxmlformats.org/officeDocument/2006/relationships/image" Target="media/image69.wmf"/><Relationship Id="rId156" Type="http://schemas.openxmlformats.org/officeDocument/2006/relationships/image" Target="media/image70.wmf"/><Relationship Id="rId157" Type="http://schemas.openxmlformats.org/officeDocument/2006/relationships/image" Target="media/image71.wmf"/><Relationship Id="rId158" Type="http://schemas.openxmlformats.org/officeDocument/2006/relationships/image" Target="media/image37.wmf"/><Relationship Id="rId159" Type="http://schemas.openxmlformats.org/officeDocument/2006/relationships/image" Target="media/image72.wmf"/><Relationship Id="rId160" Type="http://schemas.openxmlformats.org/officeDocument/2006/relationships/image" Target="media/image27.wmf"/><Relationship Id="rId161" Type="http://schemas.openxmlformats.org/officeDocument/2006/relationships/image" Target="media/image28.wmf"/><Relationship Id="rId162" Type="http://schemas.openxmlformats.org/officeDocument/2006/relationships/image" Target="media/image29.wmf"/><Relationship Id="rId163" Type="http://schemas.openxmlformats.org/officeDocument/2006/relationships/image" Target="media/image73.wmf"/><Relationship Id="rId164" Type="http://schemas.openxmlformats.org/officeDocument/2006/relationships/image" Target="media/image37.wmf"/><Relationship Id="rId165" Type="http://schemas.openxmlformats.org/officeDocument/2006/relationships/image" Target="media/image72.wmf"/><Relationship Id="rId166" Type="http://schemas.openxmlformats.org/officeDocument/2006/relationships/image" Target="media/image27.wmf"/><Relationship Id="rId167" Type="http://schemas.openxmlformats.org/officeDocument/2006/relationships/image" Target="media/image28.wmf"/><Relationship Id="rId168" Type="http://schemas.openxmlformats.org/officeDocument/2006/relationships/image" Target="media/image29.wmf"/><Relationship Id="rId169" Type="http://schemas.openxmlformats.org/officeDocument/2006/relationships/image" Target="media/image73.wmf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7:00Z</dcterms:created>
  <dc:creator>dauyl</dc:creator>
  <dc:description/>
  <dc:language>en-US</dc:language>
  <cp:lastModifiedBy>Admin</cp:lastModifiedBy>
  <dcterms:modified xsi:type="dcterms:W3CDTF">2014-12-23T07:37:00Z</dcterms:modified>
  <cp:revision>2</cp:revision>
  <dc:subject/>
  <dc:title/>
</cp:coreProperties>
</file>